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与初吻的尝试房中柔情绘影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充满了期待的夜晚，两颗心开始悄然靠近。他们之间的距离逐渐缩短，而这份紧张和激动却被一阵阵轻柔的音乐所掩盖。在这个特殊的时刻，他们选择了一段“亲亲抱抱举柔柔的视频原声”，作为他们第一次深入了解彼此的情感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通过视频聊天，慢慢地展现出自己的真实面貌。这不仅是对对方外貌的一种欣赏，更是一种内心深处对美好事物渴望的心态体现。每一个细节都像是在讲述着一部关于爱情的小说，每一次微笑，都如同星光般璀璨夺目。</w:t>
      </w:r>
      <w:r>
        <w:rPr>
          <w:sz w:val="32"/>
          <w:szCs w:val="32"/>
        </w:rPr>
        <w:t>&lt;/p&gt;&lt;p&gt;&lt;img src="/static-img/QrClgVecWaObtms6DfBEKg.jpg"&gt;&lt;/p&gt;&lt;p&gt;</w:t>
      </w:r>
      <w:r>
        <w:rPr>
          <w:sz w:val="32"/>
          <w:szCs w:val="32"/>
        </w:rPr>
        <w:t>随后，他们开始分享彼此生活中的点滴，这些琐碎但又不可替代的事物，是连接两个人的桥梁。而当他们谈及梦想、兴趣和价值观时，那份共鸣就像是宇宙间最为纯净无暇的声音，它们似乎能够穿透屏幕，让人感到前所未有的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他们决定进行一次“房奴试爱”的尝试。这并不是简单的一个词汇，而是一个承诺，一次真正意义上的探索。当那首歌曲响起，“亲亲抱抱举柔柔”成为了他们眼前的景象，不只是身体上的接触，更是灵魂之间最真挚的情感交流。</w:t>
      </w:r>
      <w:r>
        <w:rPr>
          <w:sz w:val="32"/>
          <w:szCs w:val="32"/>
        </w:rPr>
        <w:t>&lt;/p&gt;&lt;p&gt;&lt;img src="/static-img/VD6abhJ2JIFFnRug86ZWuw.jpg"&gt;&lt;/p&gt;&lt;p&gt;</w:t>
      </w:r>
      <w:r>
        <w:rPr>
          <w:sz w:val="32"/>
          <w:szCs w:val="32"/>
        </w:rPr>
        <w:t>这场试爱，就像是一场精彩绝伦的小戏剧，其中包含了惊喜、紧张、欢笑以及最终的心满意足。那份初吻，如同冬日里暖阳一般，温暖而且令人难忘。它不仅仅是一种物理上的接触，更是心理上的一次重大突破，是两人关系发展过程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视频播放结束的时候，没有人会因为时间过长而感到厌倦，因为每一个瞬间都是珍贵无比。在这个空间里，爱情仿佛化作一种神奇的力量，将人们从繁忙的人生中抽离出来，让他们沉浸在这种纯粹而又美好的感觉中。此刻，对于未来充满了无限憧憬，但更重要的是，即使将来发生什么，也不会改变这一刻留下的回忆，因为它们已经成为了一部分我们共同记忆里的宝贵财富。</w:t>
      </w:r>
      <w:r>
        <w:rPr>
          <w:sz w:val="32"/>
          <w:szCs w:val="32"/>
        </w:rPr>
        <w:t>&lt;/p&gt;&lt;p&gt;&lt;img src="/static-img/EX7fJxfsmmnQYOVhDNdP_g.jpg"&gt;&lt;/p&gt;&lt;p&gt;&lt;a href = "/doc/552600-</w:t>
      </w:r>
      <w:r>
        <w:rPr>
          <w:sz w:val="32"/>
          <w:szCs w:val="32"/>
        </w:rPr>
        <w:t>温馨告白与初吻的尝试房中柔情绘影之境</w:t>
      </w:r>
      <w:r>
        <w:rPr>
          <w:sz w:val="32"/>
          <w:szCs w:val="32"/>
        </w:rPr>
        <w:t>.doc" rel="alternate" download="552600-</w:t>
      </w:r>
      <w:r>
        <w:rPr>
          <w:sz w:val="32"/>
          <w:szCs w:val="32"/>
        </w:rPr>
        <w:t>温馨告白与初吻的尝试房中柔情绘影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