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生活九九精品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生活：九九精品免费之旅</w:t>
      </w:r>
      <w:r>
        <w:rPr>
          <w:sz w:val="32"/>
          <w:szCs w:val="32"/>
        </w:rPr>
        <w:t>&lt;/p&gt;&lt;p&gt;&lt;img src="/static-img/WivfueuVxqjbwV6ZxBwFe_nVXxFVDa7KRoPlQxYvoPKVhyZV9wMQBC3sEBE4LAM_.jpeg"&gt;&lt;/p&gt;&lt;p&gt;</w:t>
      </w:r>
      <w:r>
        <w:rPr>
          <w:sz w:val="32"/>
          <w:szCs w:val="32"/>
        </w:rPr>
        <w:t>在这个快节奏的时代，人们追求的是高质量的生活品质。九九精品免费，这个品牌以其高端的产品和优质的服务赢得了消费者的青睐。今天，我们就来探索一下九九精品免费是如何为我们的生活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品牌理念。九九精品免费始终坚持“品质至上”的宗旨，不断创新，以满足不同消费者的需求。在设计时不仅注重美观，更注重实用性，使得每一件商品都能够真正地提升用户体验。</w:t>
      </w:r>
      <w:r>
        <w:rPr>
          <w:sz w:val="32"/>
          <w:szCs w:val="32"/>
        </w:rPr>
        <w:t>&lt;/p&gt;&lt;p&gt;&lt;img src="/static-img/Y-fHgrgK4_aRhSzTDb17-_nVXxFVDa7KRoPlQxYvoPKZSQZLKbC29IHGbI_VnFf_j6ryuI3rBQkTd_2lDd0XhDDjA2Uh9Y53VIxvrr8HwQfWx1rfK_mQwsNyo3eVSxD9oL8budG1gc_oJ2zbh3x-GLN9SRHQxuDCBIuW8iwM2oOBl9ckVbO9oaGXVYNfc4KI.png"&gt;&lt;/p&gt;&lt;p&gt;</w:t>
      </w:r>
      <w:r>
        <w:rPr>
          <w:sz w:val="32"/>
          <w:szCs w:val="32"/>
        </w:rPr>
        <w:t>其次，关于产品线广泛。从日常用品到家居装饰，从服装配饰到个人护理，每一个领域都有着独到的风格和专业技术。无论是家庭使用还是商务交流，都能找到合适的商品。这意味着，无论你需要什么，只要进入这家店，就能找到最合适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价格策略。不管是在哪个行业，都有人群对价格敏感。但是，在保持成本控制的情况下提供优惠，让顾客享受到超值购物体验，这正是 九九精品免费所做的一切。此外，它还定期推出促销活动，让客户感受到更多惊喜。</w:t>
      </w:r>
      <w:r>
        <w:rPr>
          <w:sz w:val="32"/>
          <w:szCs w:val="32"/>
        </w:rPr>
        <w:t>&lt;/p&gt;&lt;p&gt;&lt;img src="/static-img/PN7_uLkmNVxgUMOWBGdAZPnVXxFVDa7KRoPlQxYvoPKZSQZLKbC29IHGbI_VnFf_j6ryuI3rBQkTd_2lDd0XhDDjA2Uh9Y53VIxvrr8HwQfWx1rfK_mQwsNyo3eVSxD9oL8budG1gc_oJ2zbh3x-GLN9SRHQxuDCBIuW8iwM2oOBl9ckVbO9oaGXVYNfc4KI.png"&gt;&lt;/p&gt;&lt;p&gt;</w:t>
      </w:r>
      <w:r>
        <w:rPr>
          <w:sz w:val="32"/>
          <w:szCs w:val="32"/>
        </w:rPr>
        <w:t>此外，还有关于服务态度方面。员工们总是面带微笑、热情接待，每位顾客都是他们关心的事物，他们会耐心解答你的疑问，为你量身定制建议。这让人感到温馨，也让人更愿意在这里购物，并且推荐朋友们光临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保意识也很明显。在选择原材料时，他们非常注重可持续发展，不仅减少对环境资源的消耗，同时也确保了所有商品都符合国家环保标准。这不仅保护了地球，更让消费者放心购买，因为他们知道自己正在支持一种更加健康和负责任的手段生产方式。</w:t>
      </w:r>
      <w:r>
        <w:rPr>
          <w:sz w:val="32"/>
          <w:szCs w:val="32"/>
        </w:rPr>
        <w:t>&lt;/p&gt;&lt;p&gt;&lt;img src="/static-img/8w4U-CqT66mS7U-F_lMRcfnVXxFVDa7KRoPlQxYvoPKZSQZLKbC29IHGbI_VnFf_j6ryuI3rBQkTd_2lDd0XhDDjA2Uh9Y53VIxvrr8HwQfWx1rfK_mQwsNyo3eVSxD9oL8budG1gc_oJ2zbh3x-GLN9SRHQxuDCBIuW8iwM2oOBl9ckVbO9oaGXVYNfc4KI.png"&gt;&lt;/p&gt;&lt;p&gt;</w:t>
      </w:r>
      <w:r>
        <w:rPr>
          <w:sz w:val="32"/>
          <w:szCs w:val="32"/>
        </w:rPr>
        <w:t>最后，对于社区参与也是一个重要部分。通过举办各种社区活动，如慈善捐赠、教育讲座等，不仅提高了公众对于品牌价值观认同，也增强了与周围社会关系，使得整个社会更加紧密相连。而这些活动通常都是完全免费开放给大家参加，这进一步巩固了“</w:t>
      </w:r>
      <w:r>
        <w:rPr>
          <w:sz w:val="32"/>
          <w:szCs w:val="32"/>
        </w:rPr>
        <w:t>nine nine free”</w:t>
      </w:r>
      <w:r>
        <w:rPr>
          <w:sz w:val="32"/>
          <w:szCs w:val="32"/>
        </w:rPr>
        <w:t>这一概念，即“自由、高质量、无缝隙”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ine nine free”</w:t>
      </w:r>
      <w:r>
        <w:rPr>
          <w:sz w:val="32"/>
          <w:szCs w:val="32"/>
        </w:rPr>
        <w:t>是一种新型商业模式，它将传统意义上的商业行为颠覆，用新的视角去看待企业与消费者的关系，将价值传递变得更加直接而有效，让每一次购买成为一种愉悦体验，而不是单纯的一次交易。而这种改变正逐渐影响着我们现在以及未来的世界，是我们共同努力向前迈进的一个步伐。如果你想要品味更好的生活，那么加入</w:t>
      </w:r>
      <w:r>
        <w:rPr>
          <w:sz w:val="32"/>
          <w:szCs w:val="32"/>
        </w:rPr>
        <w:t xml:space="preserve">&amp;#34;nine nine free&amp;#34; </w:t>
      </w:r>
      <w:r>
        <w:rPr>
          <w:sz w:val="32"/>
          <w:szCs w:val="32"/>
        </w:rPr>
        <w:t>的世界吧，你一定会发现它比想象中更丰富多彩！</w:t>
      </w:r>
      <w:r>
        <w:rPr>
          <w:sz w:val="32"/>
          <w:szCs w:val="32"/>
        </w:rPr>
        <w:t>&lt;/p&gt;&lt;p&gt;&lt;img src="/static-img/3ysYn4U9AcY2CIzdQrB-v_nVXxFVDa7KRoPlQxYvoPKZSQZLKbC29IHGbI_VnFf_j6ryuI3rBQkTd_2lDd0XhDDjA2Uh9Y53VIxvrr8HwQfWx1rfK_mQwsNyo3eVSxD9oL8budG1gc_oJ2zbh3x-GLN9SRHQxuDCBIuW8iwM2oOBl9ckVbO9oaGXVYNfc4KI.png"&gt;&lt;/p&gt;&lt;p&gt;&lt;a href = "/doc/552439-</w:t>
      </w:r>
      <w:r>
        <w:rPr>
          <w:sz w:val="32"/>
          <w:szCs w:val="32"/>
        </w:rPr>
        <w:t>品味生活九九精品免费之旅</w:t>
      </w:r>
      <w:r>
        <w:rPr>
          <w:sz w:val="32"/>
          <w:szCs w:val="32"/>
        </w:rPr>
        <w:t>.doc" rel="alternate" download="552439-</w:t>
      </w:r>
      <w:r>
        <w:rPr>
          <w:sz w:val="32"/>
          <w:szCs w:val="32"/>
        </w:rPr>
        <w:t>品味生活九九精品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