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川濑里奈全集揭秘日本动漫界最美声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川濑里奈全集：揭秘日本动漫界最美声优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YUj01L-NGDJtJos-rh1mZg.jpg"&gt;&lt;/p&gt;&lt;p&gt;</w:t>
      </w:r>
      <w:r>
        <w:rPr>
          <w:sz w:val="32"/>
          <w:szCs w:val="32"/>
        </w:rPr>
        <w:t>在这个充满了色彩和活力的年代，日本动漫不仅仅是年轻人的娱乐，它成为了全球文化交流的重要桥梁。其中，以其独特的声音和形象而闻名遐迩的是一位声优——早川濑里奈。在她的声音中，我们听见了无数角色的灵魂，她用自己的声音为这些角色注入了生命力。而对于那些追求完美的声音的人来说，“早川濑里奈全集”是一个梦想，而对于那些对她作品有深刻理解的人来说，这又是一个值得探索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早川濑里奈简介</w:t>
      </w:r>
      <w:r>
        <w:rPr>
          <w:sz w:val="32"/>
          <w:szCs w:val="32"/>
        </w:rPr>
        <w:t>&lt;/p&gt;&lt;p&gt;&lt;img src="/static-img/cm7KBx5JooNMYsD9R7aNtg.jpg"&gt;&lt;/p&gt;&lt;p&gt;</w:t>
      </w:r>
      <w:r>
        <w:rPr>
          <w:sz w:val="32"/>
          <w:szCs w:val="32"/>
        </w:rPr>
        <w:t>在众多声优中，早川濑里奈以其清新的音质和丰富的情感表达赢得了广泛好评。她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日本东京都，是一个拥有着丰富人生经验与才华横溢的女性。从大学时期开始，她就涉足演艺圈，并逐渐凭借自己的努力打响了一片天地。在她的职业生涯中，她参与过多部著名动画系列，如《魔法少女小圆》、《樱桃小丸子》等，不断提升自己的演技水平，为观众带去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早川濑里奈全集”的魅力所在</w:t>
      </w:r>
      <w:r>
        <w:rPr>
          <w:sz w:val="32"/>
          <w:szCs w:val="32"/>
        </w:rPr>
        <w:t>&lt;/p&gt;&lt;p&gt;&lt;img src="/static-img/H7yA5hYnmLsGbt_6LnhQ6w.jpg"&gt;&lt;/p&gt;&lt;p&gt;“</w:t>
      </w:r>
      <w:r>
        <w:rPr>
          <w:sz w:val="32"/>
          <w:szCs w:val="32"/>
        </w:rPr>
        <w:t>早川濑里奈全集”不仅仅是一份包含她所有作品的小册子，更是对她的艺术世界的一次深入探索。这套全集包括了她参与制作的各种类型动画，从儿童向往的大人向往的小说改编到激情澎湃的心理悬疑剧，展现了她作为一名顶尖声优所拥有的极高专业度与广泛兴趣范围。同时，这套全集中还收录了一些珍贵的幕后花絮照片，让粉丝们能够更加贴近这位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上的突破与创新</w:t>
      </w:r>
      <w:r>
        <w:rPr>
          <w:sz w:val="32"/>
          <w:szCs w:val="32"/>
        </w:rPr>
        <w:t>&lt;/p&gt;&lt;p&gt;&lt;img src="/static-img/3L2CH8MvShxsivHoPh4lTQ.jpg"&gt;&lt;/p&gt;&lt;p&gt;</w:t>
      </w:r>
      <w:r>
        <w:rPr>
          <w:sz w:val="32"/>
          <w:szCs w:val="32"/>
        </w:rPr>
        <w:t>随着科技不断进步，对声音处理技术要求也越来越高。作为一位领先的声音工作者，早川濒留新亚对此进行了大量研究和实践。她精通各种录音软件工具，用这些工具来创造更为真实自然的声音效果，使每个角色的表情都更加立体可感。这一点，在她的作品中的反映尤为明显，无论是在喜剧还是悲剧场景下，她都能准确把握角色的内心状态，从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力与社会价值</w:t>
      </w:r>
      <w:r>
        <w:rPr>
          <w:sz w:val="32"/>
          <w:szCs w:val="32"/>
        </w:rPr>
        <w:t>&lt;/p&gt;&lt;p&gt;&lt;img src="/static-img/YqNpo4WvZN6jYiY3cqHXLg.jpg"&gt;&lt;/p&gt;&lt;p&gt;</w:t>
      </w:r>
      <w:r>
        <w:rPr>
          <w:sz w:val="32"/>
          <w:szCs w:val="32"/>
        </w:rPr>
        <w:t xml:space="preserve">除了个人成就之外，“早川濒留新亚”也在社交媒体上积极发挥影响力。她经常通过直播或视频分享，与粉丝互动，将自己对音乐或者电影等方面的爱好传递给大家，同时也鼓励更多年轻人加入到这一行业中来。这样的行为不仅加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与粉丝之间的情感联系，也促进了一种健康向上的生活方式，让更多人了解到艺术创作背后的辛勤劳动及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早川 激留新亚 全 集”的存在意义可以说是一种文化输出，也是一种艺术传承。在这个信息爆炸时代，我们可以通过欣赏不同的文化内容来拓宽视野并增进理解。此外，每一次观看每一次聆听，都可能触发我们心灵深处某个未知的情绪，因此，无论你是否是“早 川 激 留 新 亚 全 集”的忠实粉丝，只要愿意打开心扉，那么它将带给你无限欢乐且深刻体验。</w:t>
      </w:r>
      <w:r>
        <w:rPr>
          <w:sz w:val="32"/>
          <w:szCs w:val="32"/>
        </w:rPr>
        <w:t>&lt;/p&gt;&lt;p&gt;&lt;a href = "/doc/552378-</w:t>
      </w:r>
      <w:r>
        <w:rPr>
          <w:sz w:val="32"/>
          <w:szCs w:val="32"/>
        </w:rPr>
        <w:t>早川濑里奈全集揭秘日本动漫界最美声优的艺术世界</w:t>
      </w:r>
      <w:r>
        <w:rPr>
          <w:sz w:val="32"/>
          <w:szCs w:val="32"/>
        </w:rPr>
        <w:t>.doc" rel="alternate" download="552378-</w:t>
      </w:r>
      <w:r>
        <w:rPr>
          <w:sz w:val="32"/>
          <w:szCs w:val="32"/>
        </w:rPr>
        <w:t>早川濑里奈全集揭秘日本动漫界最美声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