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影视中的暗黑花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电影：影视中的暗黑花美人</w:t>
      </w:r>
      <w:r>
        <w:rPr>
          <w:sz w:val="32"/>
          <w:szCs w:val="32"/>
        </w:rPr>
        <w:t>&lt;/p&gt;&lt;p&gt;&lt;img src="/static-img/8XIO7B4DbB0n_8qioh5Hihyu3n7JaCVkQ7CclXaGGjcJo8mWx1ZGSzHccnklOCaD.jpg"&gt;&lt;/p&gt;&lt;p&gt;</w:t>
      </w:r>
      <w:r>
        <w:rPr>
          <w:sz w:val="32"/>
          <w:szCs w:val="32"/>
        </w:rPr>
        <w:t>在电影史上，存在着许多角色，她们以其复杂的性格和深邃的情感吸引了无数观众。武藤兰，无疑是其中的一员。她出现在《妖怪屋敷》系列中，以她的智慧、勇敢以及对爱情的执着，被广泛认为是动漫界最具魅力的女性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武藤兰的人物塑造</w:t>
      </w:r>
      <w:r>
        <w:rPr>
          <w:sz w:val="32"/>
          <w:szCs w:val="32"/>
        </w:rPr>
        <w:t>&lt;/p&gt;&lt;p&gt;&lt;img src="/static-img/5RDsxJyFd2v_3uEEtyUGXxyu3n7JaCVkQ7CclXaGGjcQ4JJTv_f2yswA_1ULtQNgMjjqCaba_l_pc5LGyYuPm66kFDC6Am80bEcnzwp7IXfLYRRK_9hkhR5isRK-oHbQziYjgahDQCq4e-90Tx3QskztJE8yF35Zh0DR5OAYY6Bmti6NjRkqEtVFzOW6dcBm.jpg"&gt;&lt;/p&gt;&lt;p&gt;</w:t>
      </w:r>
      <w:r>
        <w:rPr>
          <w:sz w:val="32"/>
          <w:szCs w:val="32"/>
        </w:rPr>
        <w:t>武藤兰作为一个人物，是由原作作者小畑友则所创造。在漫画、电视动画以及电影中，她都以不同的形式展现给观众。在这些作品中，武藤兰不仅是一个简单的女主角，而是一个具有深度的人物。她的个性既温柔又坚强，有时甚至会显得冷酷无情，这种矛盾的特质让她在观众心目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影视中的形象</w:t>
      </w:r>
      <w:r>
        <w:rPr>
          <w:sz w:val="32"/>
          <w:szCs w:val="32"/>
        </w:rPr>
        <w:t>&lt;/p&gt;&lt;p&gt;&lt;img src="/static-img/shblCWCYi6e9pmP9ckq5lxyu3n7JaCVkQ7CclXaGGjcQ4JJTv_f2yswA_1ULtQNgMjjqCaba_l_pc5LGyYuPm66kFDC6Am80bEcnzwp7IXfLYRRK_9hkhR5isRK-oHbQziYjgahDQCq4e-90Tx3QskztJE8yF35Zh0DR5OAYY6Bmti6NjRkqEtVFzOW6dcBm.jpg"&gt;&lt;/p&gt;&lt;p&gt;</w:t>
      </w:r>
      <w:r>
        <w:rPr>
          <w:sz w:val="32"/>
          <w:szCs w:val="32"/>
        </w:rPr>
        <w:t>在《妖怪屋敷》系列电影中，武藤兰被精心打磨成一个多面手的人物。她不仅拥有极高的魔法能力，还展现出了超乎常人的智力和决策能力。而且，她对于家庭和朋友的忠诚，以及对恶势力抵抗的勇气，使得她成为了所有人的榜样。这样的形象，不仅让她成为了一代女英雄，也为后来的粉丝提供了一位值得敬佩的人物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暗黑花美人</w:t>
      </w:r>
      <w:r>
        <w:rPr>
          <w:sz w:val="32"/>
          <w:szCs w:val="32"/>
        </w:rPr>
        <w:t>&lt;/p&gt;&lt;p&gt;&lt;img src="/static-img/QRuRWsbvis0bxsnPl3skMRyu3n7JaCVkQ7CclXaGGjcQ4JJTv_f2yswA_1ULtQNgMjjqCaba_l_pc5LGyYuPm66kFDC6Am80bEcnzwp7IXfLYRRK_9hkhR5isRK-oHbQziYjgahDQCq4e-90Tx3QskztJE8yF35Zh0DR5OAYY6Bmti6NjRkqEtVFzOW6dcBm.jpg"&gt;&lt;/p&gt;&lt;p&gt;</w:t>
      </w:r>
      <w:r>
        <w:rPr>
          <w:sz w:val="32"/>
          <w:szCs w:val="32"/>
        </w:rPr>
        <w:t>然而，在更深层次上看，武藤兰也是一位“暗黑花美人”。她的外表优雅漂亮，但内心却藏有复杂的情感和秘密。这种矛盾，让她的形象更加丰富多彩，为观众带来了更多思考空间。在某些情境下，她可能会表现出一种冷漠或是残忍，这些都是她保护自己与他人的方式，也反映出了她内心深处那份对世界充满警惕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文化影响</w:t>
      </w:r>
      <w:r>
        <w:rPr>
          <w:sz w:val="32"/>
          <w:szCs w:val="32"/>
        </w:rPr>
        <w:t>&lt;/p&gt;&lt;p&gt;&lt;img src="/static-img/Sb7QhuKBgP-Qsko2JmVMjhyu3n7JaCVkQ7CclXaGGjcQ4JJTv_f2yswA_1ULtQNgMjjqCaba_l_pc5LGyYuPm66kFDC6Am80bEcnzwp7IXfLYRRK_9hkhR5isRK-oHbQziYjgahDQCq4e-90Tx3QskztJE8yF35Zh0DR5OAYY6Bmti6NjRkqEtVFzOW6dcBm.jpg"&gt;&lt;/p&gt;&lt;p&gt;</w:t>
      </w:r>
      <w:r>
        <w:rPr>
          <w:sz w:val="32"/>
          <w:szCs w:val="32"/>
        </w:rPr>
        <w:t>除了个人魅力之外，武藤兰还对日本乃至全球文化产生了重要影响。她不仅代表了女性力量，而且也是现代青少年追求自我实现的一个标志。这使得很多年轻人通过观看这部作品来探索自己的梦想与目标，同时也促进了不同文化之间相互理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到，武藤兰这个角色不仅是在《妖怪屋敷》系列中的重要人物，更是一个跨越年龄、国界的小丑女神。她以其独特而又迷人的个性，为我们展示了一种从未有过的心灵体验——一种将弱点变为力量，将悲剧转化为希望的艺术形式。这正是为什么说“影视中的暗黑花美人”—— 武藤蘭 —— 是如此地令人难忘，并且永远留在我们的记忆里。</w:t>
      </w:r>
      <w:r>
        <w:rPr>
          <w:sz w:val="32"/>
          <w:szCs w:val="32"/>
        </w:rPr>
        <w:t>&lt;/p&gt;&lt;p&gt;&lt;a href = "/doc/552343-</w:t>
      </w:r>
      <w:r>
        <w:rPr>
          <w:sz w:val="32"/>
          <w:szCs w:val="32"/>
        </w:rPr>
        <w:t>武藤兰影视中的暗黑花美人</w:t>
      </w:r>
      <w:r>
        <w:rPr>
          <w:sz w:val="32"/>
          <w:szCs w:val="32"/>
        </w:rPr>
        <w:t>.doc" rel="alternate" download="552343-</w:t>
      </w:r>
      <w:r>
        <w:rPr>
          <w:sz w:val="32"/>
          <w:szCs w:val="32"/>
        </w:rPr>
        <w:t>武藤兰影视中的暗黑花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