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失落的世界沉沦文本中的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落的世界：沉沦文本中的末日</w:t>
      </w:r>
      <w:r>
        <w:rPr>
          <w:sz w:val="32"/>
          <w:szCs w:val="32"/>
        </w:rPr>
        <w:t>&lt;/p&gt;&lt;p&gt;&lt;img src="/static-img/qnMadZtUYYxG9QHidSyHsR8wJvaER3CfUMYmftNcupyTDwdpsDw1WKgnZoMUEAbh.jpg"&gt;&lt;/p&gt;&lt;p&gt;</w:t>
      </w:r>
      <w:r>
        <w:rPr>
          <w:sz w:val="32"/>
          <w:szCs w:val="32"/>
        </w:rPr>
        <w:t>在这个信息爆炸的时代，网络空间已经成为了我们生活的一部分。与此同时，一种新的文学形式——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inking Texts</w:t>
      </w:r>
      <w:r>
        <w:rPr>
          <w:sz w:val="32"/>
          <w:szCs w:val="32"/>
        </w:rPr>
        <w:t>）也悄然兴起，它将传统的文字艺术与现代科技相结合，创造出一种独特而令人震撼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常是指那些以末日、灾难或者绝望为主题的小说或故事。在这些文本中，作者通过对未来世界毁灭场景的描述，引发读者的共鸣和思考。这种类型的作品往往具有高度的情感冲击力，同时也带有深刻的人生哲理。</w:t>
      </w:r>
      <w:r>
        <w:rPr>
          <w:sz w:val="32"/>
          <w:szCs w:val="32"/>
        </w:rPr>
        <w:t>&lt;/p&gt;&lt;p&gt;&lt;img src="/static-img/q8ePBDb0BQJ2p5PiV9skVh8wJvaER3CfUMYmftNcupz8e8emjYsrlJDdboaC2IVKcTVJYyEEqgd9knW40KapqA.png"&gt;&lt;/p&gt;&lt;p&gt;</w:t>
      </w:r>
      <w:r>
        <w:rPr>
          <w:sz w:val="32"/>
          <w:szCs w:val="32"/>
        </w:rPr>
        <w:t>例如，在美国作家科林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尔夫（</w:t>
      </w:r>
      <w:r>
        <w:rPr>
          <w:sz w:val="32"/>
          <w:szCs w:val="32"/>
        </w:rPr>
        <w:t>Colin Wolf</w:t>
      </w:r>
      <w:r>
        <w:rPr>
          <w:sz w:val="32"/>
          <w:szCs w:val="32"/>
        </w:rPr>
        <w:t>）的《最后一只熊》中，我们看到了一幅人类社会彻底崩溃后的图景。这部作品通过细腻且残酷的事实描写，让读者仿佛置身于一个荒凉无人之地，将现实中的问题反映到虚构的小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著名例子是日本作家村上春树的小说《</w:t>
      </w:r>
      <w:r>
        <w:rPr>
          <w:sz w:val="32"/>
          <w:szCs w:val="32"/>
        </w:rPr>
        <w:t>1Q84</w:t>
      </w:r>
      <w:r>
        <w:rPr>
          <w:sz w:val="32"/>
          <w:szCs w:val="32"/>
        </w:rPr>
        <w:t>》，虽然并非完全属于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一范畴，但其对未来的隐喻和预测，也让人联想到末日般的情况。这部小说通过创造两个平行宇宙，让读者感受到时间和现实可能会如何不可预知地变化，从而引发对于当前生活状态的一种审视。</w:t>
      </w:r>
      <w:r>
        <w:rPr>
          <w:sz w:val="32"/>
          <w:szCs w:val="32"/>
        </w:rPr>
        <w:t>&lt;/p&gt;&lt;p&gt;&lt;img src="/static-img/Xdn2XfO_hbUY7tQDTYJqFh8wJvaER3CfUMYmftNcupz8e8emjYsrlJDdboaC2IVKcTVJYyEEqgd9knW40KapqA.png"&gt;&lt;/p&gt;&lt;p&gt;</w:t>
      </w:r>
      <w:r>
        <w:rPr>
          <w:sz w:val="32"/>
          <w:szCs w:val="32"/>
        </w:rPr>
        <w:t>在中国，这一类型的小说也非常流行，如“大潮”系列，由网友所编织，每个版本都有一些不同的地方，使得这类故事充满了探索性和想象空间。这样的故事不仅吸引了大量粉丝，还激发了一批年轻作者开始尝试自己的创作，对于文学界来说是一个全新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否认的是，这种类型的作品也有其负面影响。一些过度追求悬疑和恐怖元素，以至于内容极端偏向阴暗色彩，对一些敏感群体来说可能造成心理压力甚至精神损害。此外，由于网络环境开放性较强，有些内容并不符合社会规范，有时甚至包含暴力、色情等不适宜内容，这就需要相关部门加强监管，以保护用户权益。</w:t>
      </w:r>
      <w:r>
        <w:rPr>
          <w:sz w:val="32"/>
          <w:szCs w:val="32"/>
        </w:rPr>
        <w:t>&lt;/p&gt;&lt;p&gt;&lt;img src="/static-img/wTZrytj4TUzJOIAkpVgh2R8wJvaER3CfUMYmftNcupz8e8emjYsrlJDdboaC2IVKcTVJYyEEqgd9knW40KapqA.png"&gt;&lt;/p&gt;&lt;p&gt;</w:t>
      </w:r>
      <w:r>
        <w:rPr>
          <w:sz w:val="32"/>
          <w:szCs w:val="32"/>
        </w:rPr>
        <w:t>总之，无论是作为一种文学形式还是文化现象，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值得我们关注，并从中汲取智慧。不断探索新型态文学，与技术发展同步前进，是当代文化创新的一个重要方向。而对于那些愿意探索未知、勇敢面对生命挑战的人们来说，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扇通向深层思维世界的大门，它可以激发出我们的想象力，让我们在不断变化的地球上找到自己的位置。</w:t>
      </w:r>
      <w:r>
        <w:rPr>
          <w:sz w:val="32"/>
          <w:szCs w:val="32"/>
        </w:rPr>
        <w:t>&lt;/p&gt;&lt;p&gt;&lt;a href = "/doc/552071-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失落的世界沉沦文本中的末日</w:t>
      </w:r>
      <w:r>
        <w:rPr>
          <w:sz w:val="32"/>
          <w:szCs w:val="32"/>
        </w:rPr>
        <w:t>.doc" rel="alternate" download="552071-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失落的世界沉沦文本中的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