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恐怖乐园探秘惊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恐怖乐园：探秘惊魂之旅</w:t>
      </w:r>
      <w:r>
        <w:rPr>
          <w:sz w:val="32"/>
          <w:szCs w:val="32"/>
        </w:rPr>
        <w:t>&lt;/p&gt;&lt;p&gt;&lt;img src="/static-img/-mVta5wH9rI2H6jsiN_XTbHrqIvVWrbFbB70za5aqas7OkeWPcmLbvVlde9t70bb.jpg"&gt;&lt;/p&gt;&lt;p&gt;</w:t>
      </w:r>
      <w:r>
        <w:rPr>
          <w:sz w:val="32"/>
          <w:szCs w:val="32"/>
        </w:rPr>
        <w:t>在一片郁郁葱葱的森林深处，隐藏着一个名为“幻影谷”的惊悚乐园。这个地方不仅仅是一个游乐场，它更像是一座充满诡计和阴谋的小镇，每个角落都藏有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宫般的布局</w:t>
      </w:r>
      <w:r>
        <w:rPr>
          <w:sz w:val="32"/>
          <w:szCs w:val="32"/>
        </w:rPr>
        <w:t>&lt;/p&gt;&lt;p&gt;&lt;img src="/static-img/Voyf0JVRgWuw7RK0b-eUWrHrqIvVWrbFbB70za5aqatWwaQg4PcEgsQB2qqIKiuHseuoi9VatsVsHvTNrlqpq1bBpCDg9wSCxAHaqogqK4exrgu7T3pUu1Ob8X-WzeIW.jpg"&gt;&lt;/p&gt;&lt;p&gt;</w:t>
      </w:r>
      <w:r>
        <w:rPr>
          <w:sz w:val="32"/>
          <w:szCs w:val="32"/>
        </w:rPr>
        <w:t>幻影谷的设计者似乎对人类的心理学有着深刻的理解，他们将整个乐园规划得就像一个巨大的迷宫，每条路都好像通向某种目的地，但实际上却可能引导你进入更加令人不安的地方。每次走进不同的区域，你都会发现自己身处完全不同的环境，从幽暗而狭窄的巷弄到宽敞而光明的大厅，这一切都是为了营造出一种错觉，让人难以分辨现实与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表演</w:t>
      </w:r>
      <w:r>
        <w:rPr>
          <w:sz w:val="32"/>
          <w:szCs w:val="32"/>
        </w:rPr>
        <w:t>&lt;/p&gt;&lt;p&gt;&lt;img src="/static-img/ArTBcSirBzdfq5AnGbHWPrHrqIvVWrbFbB70za5aqatWwaQg4PcEgsQB2qqIKiuHseuoi9VatsVsHvTNrlqpq1bBpCDg9wSCxAHaqogqK4exrgu7T3pUu1Ob8X-WzeIW.png"&gt;&lt;/p&gt;&lt;p&gt;</w:t>
      </w:r>
      <w:r>
        <w:rPr>
          <w:sz w:val="32"/>
          <w:szCs w:val="32"/>
        </w:rPr>
        <w:t>在这里，你可以观看各种各样的恐怖表演，包括活体拼图、生死悬念以及超自然现象等。这些建立在极度紧张的情绪基础上的表演，无疑是吸引游客的一大原因。观众们被巧妙编排的情节所吸引，不自觉地参与到了剧情中去，从而使得整个体验变得既刺激又令人毛骨悚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游戏</w:t>
      </w:r>
      <w:r>
        <w:rPr>
          <w:sz w:val="32"/>
          <w:szCs w:val="32"/>
        </w:rPr>
        <w:t>&lt;/p&gt;&lt;p&gt;&lt;img src="/static-img/hj-gEq9wx80CBJovY0yGC7HrqIvVWrbFbB70za5aqatWwaQg4PcEgsQB2qqIKiuHseuoi9VatsVsHvTNrlqpq1bBpCDg9wSCxAHaqogqK4exrgu7T3pUu1Ob8X-WzeIW.jpg"&gt;&lt;/p&gt;&lt;p&gt;</w:t>
      </w:r>
      <w:r>
        <w:rPr>
          <w:sz w:val="32"/>
          <w:szCs w:val="32"/>
        </w:rPr>
        <w:t>除了观看表演外，幻影谷还提供了一系列互动式游戏，如逃脱室、寻宝活动和虚拟现实体验等。在这些游戏中，你需要使用你的智慧和直觉来解决谜题，并且不断推进自己的旅程。而每一步前行，都伴随着未知的风险和潜在的危险，这让玩家们感到既兴奋又紧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真实感袭人的人偶</w:t>
      </w:r>
      <w:r>
        <w:rPr>
          <w:sz w:val="32"/>
          <w:szCs w:val="32"/>
        </w:rPr>
        <w:t>&lt;/p&gt;&lt;p&gt;&lt;img src="/static-img/441V-GLKM2GPOxwhWNJq1bHrqIvVWrbFbB70za5aqatWwaQg4PcEgsQB2qqIKiuHseuoi9VatsVsHvTNrlqpq1bBpCDg9wSCxAHaqogqK4exrgu7T3pUu1Ob8X-WzeIW.jpg"&gt;&lt;/p&gt;&lt;p&gt;</w:t>
      </w:r>
      <w:r>
        <w:rPr>
          <w:sz w:val="32"/>
          <w:szCs w:val="32"/>
        </w:rPr>
        <w:t>幻影谷中的许多人偶或许看起来只是普通的手工艺品，但它们却拥有让人毛骨悚然的一面。当你遇见那些仿佛能够移动、变化表情的人偶时，你会开始怀疑自己是否真的看到什么，或是这只是你的心理作用。但这种真假参半的人物形象，却能创造出一种难以忘怀的惊悚氛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黑暗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区域内，有专门展示黑暗艺术作品的地方，这些画作或雕塑通常描绘的是一些带有死亡、破坏或者其他负面情感主题的事物。这样的展览不仅能够提升观者的审美水平，也能增加他们对未来可能遭遇的事情的心理准备，使整个人更加沉浸于这个充满恐惧与神秘色彩的小世界中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解密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完成了所有任务并揭开了幻影谷最核心的地图之后，你会发现这里其实隐藏着一段古老而神秘的传说。这段故事讲述了一个关于邪恶力量如何操纵这一地区，以及勇敢者如何战胜它，最终恢复平静。你可以选择相信这些传说，也可以视为纯粹的情景设置，但无论如何，它们都是增加了整个乐园魅力的重要组成部分。</w:t>
      </w:r>
      <w:r>
        <w:rPr>
          <w:sz w:val="32"/>
          <w:szCs w:val="32"/>
        </w:rPr>
        <w:t>&lt;/p&gt;&lt;p&gt;&lt;a href = "/doc/552012-</w:t>
      </w:r>
      <w:r>
        <w:rPr>
          <w:sz w:val="32"/>
          <w:szCs w:val="32"/>
        </w:rPr>
        <w:t>恐怖乐园探秘惊魂之旅</w:t>
      </w:r>
      <w:r>
        <w:rPr>
          <w:sz w:val="32"/>
          <w:szCs w:val="32"/>
        </w:rPr>
        <w:t>.doc" rel="alternate" download="552012-</w:t>
      </w:r>
      <w:r>
        <w:rPr>
          <w:sz w:val="32"/>
          <w:szCs w:val="32"/>
        </w:rPr>
        <w:t>恐怖乐园探秘惊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