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选择集体智慧下的个人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班级管理中，班长扮演着不可或缺的角色。他们不仅要组织同学们完成各项任务，还要处理各种突发事件。在这个过程中，班长常常需要寻找有能力的人来辅助自己。这一系列的选择和寻求帮助，不仅考验了班长对团队成员的了解，也反映出了集体智慧对于个人成长的重要性。</w:t>
      </w:r>
      <w:r>
        <w:rPr>
          <w:sz w:val="32"/>
          <w:szCs w:val="32"/>
        </w:rPr>
        <w:t>&lt;/p&gt;&lt;p&gt;&lt;img src="/static-img/OOChCEkEMU5heXM3QRwF-5kouMILcYS_ru50873bHOuBl9ckVbO9oaGXVYNfc4KI.jpg"&gt;&lt;/p&gt;&lt;p&gt;</w:t>
      </w:r>
      <w:r>
        <w:rPr>
          <w:sz w:val="32"/>
          <w:szCs w:val="32"/>
        </w:rPr>
        <w:t>班级活动策划与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找了好几个人上我作为主题讨论，我们围绕如何更有效地进行班级活动展开了深入探讨。通过大家积极参与，我们发现了一种新的策划方法，那就是将每个人的特点融入到活动设计之中，使得活动既丰富多彩又能够吸引更多同学参与，从而提高了活动的成功率。</w:t>
      </w:r>
      <w:r>
        <w:rPr>
          <w:sz w:val="32"/>
          <w:szCs w:val="32"/>
        </w:rPr>
        <w:t>&lt;/p&gt;&lt;p&gt;&lt;img src="/static-img/ZGkO0lUv26L7YIbFZz6xHZkouMILcYS_ru50873bHOvTHHzsdluClKaYdmskC27MA4XpRCzepfkWqXPxPdOTyq8w_tEkiGpUBGFh2DSg9m6UrGEtE6aHMrHuAXHK0_0EHVas2Bz6PBQiEX5q2QyACReNTmTgtt1zfXau4YfymHeo3_L9UtTKUvh6gyVzb0ZP.jpg"&gt;&lt;/p&gt;&lt;p&gt;</w:t>
      </w:r>
      <w:r>
        <w:rPr>
          <w:sz w:val="32"/>
          <w:szCs w:val="32"/>
        </w:rPr>
        <w:t>学习资料整理与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资料整理方面，班长找到了一些细心且爱干净的人，他们负责整理好所有学习资料，并按照不同的分类进行归纳。这样做不仅节省了我们查找资料所需时间，而且还能确保每个人都能轻松找到自己需要的材料，这是因为“提取精华”才能真正实现信息共享。</w:t>
      </w:r>
      <w:r>
        <w:rPr>
          <w:sz w:val="32"/>
          <w:szCs w:val="32"/>
        </w:rPr>
        <w:t>&lt;/p&gt;&lt;p&gt;&lt;img src="/static-img/22Ly7EtCyVgHLNMHh98pPZkouMILcYS_ru50873bHOvTHHzsdluClKaYdmskC27MA4XpRCzepfkWqXPxPdOTyq8w_tEkiGpUBGFh2DSg9m6UrGEtE6aHMrHuAXHK0_0EHVas2Bz6PBQiEX5q2QyACReNTmTgtt1zfXau4YfymHeo3_L9UtTKUvh6gyVzb0ZP.jpg"&gt;&lt;/p&gt;&lt;p&gt;</w:t>
      </w:r>
      <w:r>
        <w:rPr>
          <w:sz w:val="32"/>
          <w:szCs w:val="32"/>
        </w:rPr>
        <w:t>心理健康教育讲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心理健康教育讲座，由于涉及到敏感的问题，班长特别挑选了一些有耐心和同情心的人来担任讲师。这些人不仅专业知识扎实，而且能够用简单易懂的话语传达复杂的心理学概念，这样让整个课堂气氛更加轻松愉快，有利于增强同学们对心理健康问题认识。</w:t>
      </w:r>
      <w:r>
        <w:rPr>
          <w:sz w:val="32"/>
          <w:szCs w:val="32"/>
        </w:rPr>
        <w:t>&lt;/p&gt;&lt;p&gt;&lt;img src="/static-img/4w0UKD7_pjVjGGdDVaIN65kouMILcYS_ru50873bHOvTHHzsdluClKaYdmskC27MA4XpRCzepfkWqXPxPdOTyq8w_tEkiGpUBGFh2DSg9m6UrGEtE6aHMrHuAXHK0_0EHVas2Bz6PBQiEX5q2QyACReNTmTgtt1zfXau4YfymHeo3_L9UtTKUvh6gyVzb0ZP.jpg"&gt;&lt;/p&gt;&lt;p&gt;</w:t>
      </w:r>
      <w:r>
        <w:rPr>
          <w:sz w:val="32"/>
          <w:szCs w:val="32"/>
        </w:rPr>
        <w:t>团队合作训练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团队合作训练项目中，为了提高协作效率和团队凝聚力，班长邀请了一些经验丰富且擅長沟通的人加入我们的小组。这些建议无疑为我们的团队带来了巨大益处，让我们学会如何在压力下保持冷静，以及如何通过有效沟通解决问题。</w:t>
      </w:r>
      <w:r>
        <w:rPr>
          <w:sz w:val="32"/>
          <w:szCs w:val="32"/>
        </w:rPr>
        <w:t>&lt;/p&gt;&lt;p&gt;&lt;img src="/static-img/3-OIUnKPF0Xu0hIiBSbRupkouMILcYS_ru50873bHOvTHHzsdluClKaYdmskC27MA4XpRCzepfkWqXPxPdOTyq8w_tEkiGpUBGFh2DSg9m6UrGEtE6aHMrHuAXHK0_0EHVas2Bz6PBQiEX5q2QyACReNTmTgtt1zfXau4YfymHeo3_L9UtTKUvh6gyVzb0ZP.jpg"&gt;&lt;/p&gt;&lt;p&gt;</w:t>
      </w:r>
      <w:r>
        <w:rPr>
          <w:sz w:val="32"/>
          <w:szCs w:val="32"/>
        </w:rPr>
        <w:t>校园文化建设方案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校园文化建设方案时，班长注意到了不同学生群体之间存在差异，所以他决定成立一个专门的小组，该小组由一些具有创意和创新精神的人员构成。这份报告涵盖了多样化、符合时代潮流的建议，为校园文化建设提供了全面的规划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事故预防与应急处理计划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事故预防与应急处理计划是一个严肃而重要的话题。在此工作坊上，由于安全事故可能会突然发生，因此需要有人具备先进知识并能迅速采取行动保护大家安全。因此，在筹备这次会议时，班主动召集了一批经验丰富、熟悉安全规则并善于分析问题解决方式的一线员工，他们共同制定出了详尽周密的地面指示图标系统，以便任何时候都能迅速识别危险区域，并即刻采取措施避免伤害发生。此外，还有一部分技术人员被安排负责开发智能监控系统以提升响应速度，同时也保障数据隐私从未受到侵犯，为学校营造出一种安心舒适环境，使得学生可以专注于学习生活，而不是过度担忧安全问题。</w:t>
      </w:r>
      <w:r>
        <w:rPr>
          <w:sz w:val="32"/>
          <w:szCs w:val="32"/>
        </w:rPr>
        <w:t>&lt;/p&gt;&lt;p&gt;&lt;a href = "/doc/551230-</w:t>
      </w:r>
      <w:r>
        <w:rPr>
          <w:sz w:val="32"/>
          <w:szCs w:val="32"/>
        </w:rPr>
        <w:t>班长的选择集体智慧下的个人成长</w:t>
      </w:r>
      <w:r>
        <w:rPr>
          <w:sz w:val="32"/>
          <w:szCs w:val="32"/>
        </w:rPr>
        <w:t>.doc" rel="alternate" download="551230-</w:t>
      </w:r>
      <w:r>
        <w:rPr>
          <w:sz w:val="32"/>
          <w:szCs w:val="32"/>
        </w:rPr>
        <w:t>班长的选择集体智慧下的个人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