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之间的深厚情感家庭相互理解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培养家庭间的深厚情感？</w:t>
      </w:r>
      <w:r>
        <w:rPr>
          <w:sz w:val="32"/>
          <w:szCs w:val="32"/>
        </w:rPr>
        <w:t>&lt;/p&gt;&lt;p&gt;&lt;img src="/static-img/lsJzX8JeMDdm-PrsI6PuUz6fQowmr81U1I0bFz6tLRZLUw0fwz6_j6kBG6KPVaf5.jpg"&gt;&lt;/p&gt;&lt;p&gt;</w:t>
      </w:r>
      <w:r>
        <w:rPr>
          <w:sz w:val="32"/>
          <w:szCs w:val="32"/>
        </w:rPr>
        <w:t>在我们的心中，家总是那片温暖而安全的地方。它不仅仅是一个地方，更是一种关系，一种无论发生什么都能依靠的人群。这份关系，我们称之为“厚爱”。但是，如何去培养这种珍贵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父母来说，是怎样的一个挑战？</w:t>
      </w:r>
      <w:r>
        <w:rPr>
          <w:sz w:val="32"/>
          <w:szCs w:val="32"/>
        </w:rPr>
        <w:t>&lt;/p&gt;&lt;p&gt;&lt;img src="/static-img/xsXUYZCNqg9N-d30r3j7mD6fQowmr81U1I0bFz6tLRafDkFU2OmtW56NVMSo-2BHYwLhKBTadPGSgho54ySNy4GX1yRVs72hoZdVg19zgog.jpg"&gt;&lt;/p&gt;&lt;p&gt;</w:t>
      </w:r>
      <w:r>
        <w:rPr>
          <w:sz w:val="32"/>
          <w:szCs w:val="32"/>
        </w:rPr>
        <w:t>作为孩子的第一任老师和守护者，父母肩负着塑造孩子成长道路上每一步步伐的责任。在这个过程中，他们要面对的是孩子无尽的好奇心、不断增长的需求以及可能出现的问题。他们需要耐心地指导、关怀地呵护，同时也要学会放手，让孩子自己探索世界，这正是厚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们用何种方式展现出她们的厚爱？</w:t>
      </w:r>
      <w:r>
        <w:rPr>
          <w:sz w:val="32"/>
          <w:szCs w:val="32"/>
        </w:rPr>
        <w:t>&lt;/p&gt;&lt;p&gt;&lt;img src="/static-img/3m1LwZJB1IzIBdvgWNDL-T6fQowmr81U1I0bFz6tLRafDkFU2OmtW56NVMSo-2BHYwLhKBTadPGSgho54ySNy4GX1yRVs72hoZdVg19zgog.jpg"&gt;&lt;/p&gt;&lt;p&gt;</w:t>
      </w:r>
      <w:r>
        <w:rPr>
          <w:sz w:val="32"/>
          <w:szCs w:val="32"/>
        </w:rPr>
        <w:t>母亲们通常以细腻和温柔来表现自己的厚爱。她们会在早晨给予孩子温暖拥抱，在午后陪伴儿童完成作业，并在晚上讲述故事，让疲惫的小身体安然入睡。而这些看似平凡的事情，却又是如此重要，因为它们让孩子感觉到被爱，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们，又有哪些方法来表达他们对子女的关怀？</w:t>
      </w:r>
      <w:r>
        <w:rPr>
          <w:sz w:val="32"/>
          <w:szCs w:val="32"/>
        </w:rPr>
        <w:t>&lt;/p&gt;&lt;p&gt;&lt;img src="/static-img/YB5rKURbhMxtIxRS-Whm1j6fQowmr81U1I0bFz6tLRafDkFU2OmtW56NVMSo-2BHYwLhKBTadPGSgho54ySNy4GX1yRVs72hoZdVg19zgog.jpg"&gt;&lt;/p&gt;&lt;p&gt;</w:t>
      </w:r>
      <w:r>
        <w:rPr>
          <w:sz w:val="32"/>
          <w:szCs w:val="32"/>
        </w:rPr>
        <w:t>父亲们则以坚强和勇敢为特点，用不同的方式表达他们对子女深沉的情感。他们会通过带领子女参与户外活动，如足球比赛或登山旅行，以此传授自信与冒险精神。此外，他们也会在关键时刻给予必要的话语鼓励，使得即使是在困难面前，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的情感交流也是建立深层次亲密度的一个重要途径吗？</w:t>
      </w:r>
      <w:r>
        <w:rPr>
          <w:sz w:val="32"/>
          <w:szCs w:val="32"/>
        </w:rPr>
        <w:t>&lt;/p&gt;&lt;p&gt;&lt;img src="/static-img/ekZO7D9EpLH5Pt25z_05yj6fQowmr81U1I0bFz6tLRafDkFU2OmtW56NVMSo-2BHYwLhKBTadPGSgho54ySNy4GX1yRVs72hoZdVg19zgog.jpg"&gt;&lt;/p&gt;&lt;p&gt;</w:t>
      </w:r>
      <w:r>
        <w:rPr>
          <w:sz w:val="32"/>
          <w:szCs w:val="32"/>
        </w:rPr>
        <w:t>夫妻之间的情感交流直接影响到整个家庭环境。良好的沟通可以增进彼此理解，让两个人共同解决问题，从而更好地照顾起自己的孩子。如果夫妻双方能够真诚相待，不但能够维持一段美满婚姻，还能为子女树立起一个幸福稳定的家庭模式，为其日后的选择提供最宝贵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，要注意什么样的行为模式才能有效传递出真正意义上的“厚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下一代时，我们应该做到言传身教，即通过自己的行动向儿童展示正确的人生态度和价值观。在日常生活中，无论遇到什么情况，都应该保持冷静、公正，以及宽容，而不是让气愤或冲动占据高潮。此外，学会倾听他人的声音，即便是不符合自己意愿的声音，也同样值得尊重，这才是真正意义上的“厚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小处开始，将这些细微但至关重要的小事融入我们的日常生活中，那么随着时间推移，“家”的概念将变得更加丰富多彩，而我们所说的“家族”也将因为这份深切的情谊而更加紧密团结起来。这就是建立起充满了浓浓“厚爱”的家庭所需遵循的一系列原则，它不仅改变了我们的生活方式，也促成了我们内心世界中的变化，最终构建了一座永恒且牢不可破的心灵庇护所——家。</w:t>
      </w:r>
      <w:r>
        <w:rPr>
          <w:sz w:val="32"/>
          <w:szCs w:val="32"/>
        </w:rPr>
        <w:t>&lt;/p&gt;&lt;p&gt;&lt;a href = "/doc/551178-</w:t>
      </w:r>
      <w:r>
        <w:rPr>
          <w:sz w:val="32"/>
          <w:szCs w:val="32"/>
        </w:rPr>
        <w:t>家人之间的深厚情感家庭相互理解与支持</w:t>
      </w:r>
      <w:r>
        <w:rPr>
          <w:sz w:val="32"/>
          <w:szCs w:val="32"/>
        </w:rPr>
        <w:t>.doc" rel="alternate" download="551178-</w:t>
      </w:r>
      <w:r>
        <w:rPr>
          <w:sz w:val="32"/>
          <w:szCs w:val="32"/>
        </w:rPr>
        <w:t>家人之间的深厚情感家庭相互理解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