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的恋心深情绘影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迟来的恋心：深情绘影的诗篇</w:t>
      </w:r>
      <w:r>
        <w:rPr>
          <w:sz w:val="32"/>
          <w:szCs w:val="32"/>
        </w:rPr>
        <w:t>&lt;/p&gt;&lt;p&gt;&lt;img src="/static-img/IEWmfOA9h7ztS56ZfJFGeaMA3ZIUcyEwk5IMhr6IN-HTTMN2qWPVEXWMyEMLrl2a.jpg"&gt;&lt;/p&gt;&lt;p&gt;</w:t>
      </w:r>
      <w:r>
        <w:rPr>
          <w:sz w:val="32"/>
          <w:szCs w:val="32"/>
        </w:rPr>
        <w:t>在人生的长河中，有些爱情如同悠远的星辰，直到最终闪耀而至。它们并不急切，不是那种火花四溅、热烈奔放的爱，而是一种静默之中蕴含着深沉的情感——迟来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时间的礼物</w:t>
      </w:r>
      <w:r>
        <w:rPr>
          <w:sz w:val="32"/>
          <w:szCs w:val="32"/>
        </w:rPr>
        <w:t>&lt;/p&gt;&lt;p&gt;&lt;img src="/static-img/E5NFHXLWpsQ4XNsTMbSARaMA3ZIUcyEwk5IMhr6IN-GVuIpCRPmujKDQo_RmseYendG0tNgFi8cu_iDs9uJurVERZZcH4qKG4vk7K77AK7H5ISAbbj0Mbykg_i7G3eFigeRxdGHLoWCuMVmjLQ-SrphLShHSi-oZPnbOY-fxA6A.jpg"&gt;&lt;/p&gt;&lt;p&gt;</w:t>
      </w:r>
      <w:r>
        <w:rPr>
          <w:sz w:val="32"/>
          <w:szCs w:val="32"/>
        </w:rPr>
        <w:t>每一次等待，都是一次成长，每一次回望，都是一次反思。我们总是在忙碌和忘却中错过了那些不经意间触及心弦的小瞬间，但这也正是命运赐予我们的宝贵时光。在漫长岁月里，那份迟到的爱，如同一场耐心等待的人生戏剧，它教会我们珍惜每一个眼神相遇，每一句未曾说出口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隐秘的情怀</w:t>
      </w:r>
      <w:r>
        <w:rPr>
          <w:sz w:val="32"/>
          <w:szCs w:val="32"/>
        </w:rPr>
        <w:t>&lt;/p&gt;&lt;p&gt;&lt;img src="/static-img/M-ex54nZRhZlaTPFCyURkqMA3ZIUcyEwk5IMhr6IN-GVuIpCRPmujKDQo_RmseYendG0tNgFi8cu_iDs9uJurVERZZcH4qKG4vk7K77AK7H5ISAbbj0Mbykg_i7G3eFigeRxdGHLoWCuMVmjLQ-SrphLShHSi-oZPnbOY-fxA6A.jpg"&gt;&lt;/p&gt;&lt;p&gt;</w:t>
      </w:r>
      <w:r>
        <w:rPr>
          <w:sz w:val="32"/>
          <w:szCs w:val="32"/>
        </w:rPr>
        <w:t>有时候，我们并没有意识到，这个世界上有一种特别的存在，虽然他们可能不会主动表达，但他们的心里藏着对我们的无限关怀与思念。这便是那样的“迟来深情”，它不需要夸张或浮夸，只需简单而真挚。这种感情就像夏夜里的细雨，无声地滋润着你的内心，让你感到温暖又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追忆中的香气</w:t>
      </w:r>
      <w:r>
        <w:rPr>
          <w:sz w:val="32"/>
          <w:szCs w:val="32"/>
        </w:rPr>
        <w:t>&lt;/p&gt;&lt;p&gt;&lt;img src="/static-img/KBfPwK3Diwkbqnx-wmgl4KMA3ZIUcyEwk5IMhr6IN-GVuIpCRPmujKDQo_RmseYendG0tNgFi8cu_iDs9uJurVERZZcH4qKG4vk7K77AK7H5ISAbbj0Mbykg_i7G3eFigeRxdGHLoWCuMVmjLQ-SrphLShHSi-oZPnbOY-fxA6A.jpg"&gt;&lt;/p&gt;&lt;p&gt;</w:t>
      </w:r>
      <w:r>
        <w:rPr>
          <w:sz w:val="32"/>
          <w:szCs w:val="32"/>
        </w:rPr>
        <w:t>记得那个秋天，你走进了我生命中的某个角落。那时，我还不知道自己已经被你牵引。我看到你的笑容，闻到了你的香气，就像那年秋风带来的淡淡清新，让我的心跳加速。你可能没有意识到，当时你给我的所有小小关照和温柔举止，都在无形中织就了一条连接我们之间的情缘线。而现在，我明白，那些曾经看似平凡的小事，在我心里构成了一个充满爱意、温馨且脆弱的情感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重逢前的忐忑</w:t>
      </w:r>
      <w:r>
        <w:rPr>
          <w:sz w:val="32"/>
          <w:szCs w:val="32"/>
        </w:rPr>
        <w:t>&lt;/p&gt;&lt;p&gt;&lt;img src="/static-img/T9A8wLJ4TVxMUJXetw5xlaMA3ZIUcyEwk5IMhr6IN-GVuIpCRPmujKDQo_RmseYendG0tNgFi8cu_iDs9uJurVERZZcH4qKG4vk7K77AK7H5ISAbbj0Mbykg_i7G3eFigeRxdGHLoWCuMVmjLQ-SrphLShHSi-oZPnbOY-fxA6A.jpg"&gt;&lt;/p&gt;&lt;p&gt;</w:t>
      </w:r>
      <w:r>
        <w:rPr>
          <w:sz w:val="32"/>
          <w:szCs w:val="32"/>
        </w:rPr>
        <w:t>当两颗孤独的心灵终于找到了彼此的时候，最初往往都是一种紧张与期待。但随着时间的流转，这种紧张逐渐消散，被一种更加纯粹、坚定甚至有些执拗的情感所取代。这就是“迟来的恋”，它从不急于求成，却也不轻易放手，因为它知道，只要耐心等待，一切美好都将如期而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守候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学会了如何去守候，也学会了如何去承诺。一旦决定踏出这一步，我们就不会再退缩，即使路途漫漫，或许还有许多未知。但这份决断，是对彼此信任的一种体现，也是对未来共同生活的一种承诺。当两个人的愿景相交融的时候，他们就会发现，“迟来深情”其实不过是一个开始，而不是结束，它只是通往更美好未来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迟来的恋》即便以其简朴之态显得有些低调，却拥有极高的人文价值。它提醒我们，要珍惜那些微不足道却又异常重要的小确幸；要相信，不管何时何刻，如果真诚地付出，那么真正属于自己的幸福终将降临。此外，这也是对过去自我欺骗的一个告别，对未来充满希望的一个展望。在这个喧嚣世界里，“迟来深情”让人能够找到宁静，找到共鸣，最终找到属于自己的幸福之旅。</w:t>
      </w:r>
      <w:r>
        <w:rPr>
          <w:sz w:val="32"/>
          <w:szCs w:val="32"/>
        </w:rPr>
        <w:t>&lt;/p&gt;&lt;p&gt;&lt;a href = "/doc/551048-</w:t>
      </w:r>
      <w:r>
        <w:rPr>
          <w:sz w:val="32"/>
          <w:szCs w:val="32"/>
        </w:rPr>
        <w:t>迟来的恋心深情绘影的诗篇</w:t>
      </w:r>
      <w:r>
        <w:rPr>
          <w:sz w:val="32"/>
          <w:szCs w:val="32"/>
        </w:rPr>
        <w:t>.doc" rel="alternate" download="551048-</w:t>
      </w:r>
      <w:r>
        <w:rPr>
          <w:sz w:val="32"/>
          <w:szCs w:val="32"/>
        </w:rPr>
        <w:t>迟来的恋心深情绘影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