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巅的秘密祭典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之巅的秘密祭典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神话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存在着一个被遗忘的传说——海王祭。据说每隔一百年，当星辰对齐时，海洋之巅将举行一次盛大的祭典，以此来维护大海的平衡与和谐。这个神话般的故事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《海王祭》中得到了生动再现，让读者们有机会窥探这片神秘而又危险的大海。</w:t>
      </w:r>
      <w:r>
        <w:rPr>
          <w:sz w:val="32"/>
          <w:szCs w:val="32"/>
        </w:rPr>
        <w:t>&lt;/p&gt;&lt;p&gt;&lt;img src="/static-img/hVvN83LwaXFjsAlOXH0PuA.jpg"&gt;&lt;/p&gt;&lt;p&gt;</w:t>
      </w:r>
      <w:r>
        <w:rPr>
          <w:sz w:val="32"/>
          <w:szCs w:val="32"/>
        </w:rPr>
        <w:t xml:space="preserve">首先，《海王祭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可以让我们深入了解这个充满传奇色彩的地方。在这里，每个角落都藏着古老文明留下的痕迹，而这些痕迹则是解开整个世界奥秘的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详细描述了各式各样的生物，如鳍鱼、鱼人、水精灵等，它们居住在不同的层级里，从温暖的小岛到冰冷的地底，每个环境都养育出独特而强大的生命体。这不仅增加了故事的情趣，也为读者提供了丰富多彩的人物群像。</w:t>
      </w:r>
      <w:r>
        <w:rPr>
          <w:sz w:val="32"/>
          <w:szCs w:val="32"/>
        </w:rPr>
        <w:t>&lt;/p&gt;&lt;p&gt;&lt;img src="/static-img/5v4ay-Oiqj9VOFf0zuRSvg.jpg"&gt;&lt;/p&gt;&lt;p&gt;</w:t>
      </w:r>
      <w:r>
        <w:rPr>
          <w:sz w:val="32"/>
          <w:szCs w:val="32"/>
        </w:rPr>
        <w:t xml:space="preserve">再来，《海王祭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展示了一系列复杂而高效的社会结构。在书中，可以看到由不同种族组成的一支联盟，他们为了共同目标团结一心，这些种族之间虽然有着深刻差异，但却能够相互理解与尊重。这样的描写，不仅展现了人类社会理想状态，更是对现实社会的一种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文化象征，海王祭本身也是一个重要元素。它不仅是一个宗教仪式，更是一个连接不同世界、不同的力量汇聚于一处的大型庆典。在小说中，我们可以看到各种奇幻仪式和惊险场景，其壮观程度令人难以忘怀。</w:t>
      </w:r>
      <w:r>
        <w:rPr>
          <w:sz w:val="32"/>
          <w:szCs w:val="32"/>
        </w:rPr>
        <w:t>&lt;/p&gt;&lt;p&gt;&lt;img src="/static-img/yC5l-qnw4bwkReEPG-gpFg.jpg"&gt;&lt;/p&gt;&lt;p&gt;</w:t>
      </w:r>
      <w:r>
        <w:rPr>
          <w:sz w:val="32"/>
          <w:szCs w:val="32"/>
        </w:rPr>
        <w:t xml:space="preserve">值得注意的是，《海王祭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非简单地记录下历史事件或讲述故事情节，而是融合了大量哲学思想和道德教育。在故事背后，是关于权力、责任以及如何平衡个人欲望与集体福祉的问题，这些都是现代人也需要面对的问题，对于我们的精神生活具有极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《海王祭》的独特魅力，使得它迅速成为网络上热门讨论的话题。而对于那些想要更深入了解这个神话世界的人来说，找到相关资源如《海王祭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打开了一扇通往另一个世界的大门，让他们能够自由探索，并且感受到其中蕴含的情感与智慧。</w:t>
      </w:r>
      <w:r>
        <w:rPr>
          <w:sz w:val="32"/>
          <w:szCs w:val="32"/>
        </w:rPr>
        <w:t>&lt;/p&gt;&lt;p&gt;&lt;img src="/static-img/KSjZVVGLoWBcYhR-xCsaGw.jpg"&gt;&lt;/p&gt;&lt;p&gt;&lt;a href = "/doc/550666-</w:t>
      </w:r>
      <w:r>
        <w:rPr>
          <w:sz w:val="32"/>
          <w:szCs w:val="32"/>
        </w:rPr>
        <w:t>海洋之巅的秘密祭典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神话世界</w:t>
      </w:r>
      <w:r>
        <w:rPr>
          <w:sz w:val="32"/>
          <w:szCs w:val="32"/>
        </w:rPr>
        <w:t>.doc" rel="alternate" download="550666-</w:t>
      </w:r>
      <w:r>
        <w:rPr>
          <w:sz w:val="32"/>
          <w:szCs w:val="32"/>
        </w:rPr>
        <w:t>海洋之巅的秘密祭典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