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年囚牢的记忆揭开奴隶制的黑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二年囚牢的记忆：揭开奴隶制的黑暗面</w:t>
      </w:r>
      <w:r>
        <w:rPr>
          <w:sz w:val="32"/>
          <w:szCs w:val="32"/>
        </w:rPr>
        <w:t>&lt;/p&gt;&lt;p&gt;&lt;img src="/static-img/Ikg0ADpDG3_ch42aVMi8MHJ-gDJ3MmkOduFoH0as_FuALeb9ravHwUqSX6Vpc888.jpg"&gt;&lt;/p&gt;&lt;p&gt;</w:t>
      </w:r>
      <w:r>
        <w:rPr>
          <w:sz w:val="32"/>
          <w:szCs w:val="32"/>
        </w:rPr>
        <w:t>在一片宁静的小镇上，有一个老人，他的脸上刻满了岁月的痕迹，眼中透着深沉的忧郁。他的故事，是关于“为奴十二年的”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小就被卖到了一位富有的农民手中，从此开始了他长达十二年的奴隶生活。每天清晨五点起床，直至傍晚八点下班，无休无止地劳作。这段时间里，他亲眼见证了家族成员之间相互残杀、争斗不息的情况，但自己却只能默默承受。</w:t>
      </w:r>
      <w:r>
        <w:rPr>
          <w:sz w:val="32"/>
          <w:szCs w:val="32"/>
        </w:rPr>
        <w:t>&lt;/p&gt;&lt;p&gt;&lt;img src="/static-img/VkkhQTnZty26fB4CPQu_RnJ-gDJ3MmkOduFoH0as_Ftprun5so7_dAn8xcQbZ01s8AtjdqDeQkGA5Rdbh2dAJA.jpg"&gt;&lt;/p&gt;&lt;p&gt;</w:t>
      </w:r>
      <w:r>
        <w:rPr>
          <w:sz w:val="32"/>
          <w:szCs w:val="32"/>
        </w:rPr>
        <w:t>作为奴隶，他没有名字，只有一个编号。他需要在田野间辛勤劳动，不仅要种植庄稼，还要照顾家畜。在炎热酷暑和寒冷严冬中，他没有任何保护，也没有获得任何报酬，只能依靠主人偶尔给予的一点食物和住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艰苦卓绝的时光并未使他丧失希望。他利用碎片化时间学会了阅读，并通过书籍了解到了外面的世界，了解到自由与平等是所有人的生存权利。在这个过程中，他认识到了自己的价值，并且决心逃离这座囚牢一般的地球村落。</w:t>
      </w:r>
      <w:r>
        <w:rPr>
          <w:sz w:val="32"/>
          <w:szCs w:val="32"/>
        </w:rPr>
        <w:t>&lt;/p&gt;&lt;p&gt;&lt;img src="/static-img/2ieRrxtJSwaN5Mp1Mk91gXJ-gDJ3MmkOduFoH0as_Ftprun5so7_dAn8xcQbZ01s8AtjdqDeQkGA5Rdbh2dAJA.jpg"&gt;&lt;/p&gt;&lt;p&gt;</w:t>
      </w:r>
      <w:r>
        <w:rPr>
          <w:sz w:val="32"/>
          <w:szCs w:val="32"/>
        </w:rPr>
        <w:t>经过多次尝试，最终他成功逃脱了束缚，在一座城市里找到了新的生活。此后，他成为了社会活动家，用自己的经历向人们讲述关于废除奴隶制和实现社会正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已经衰弱，但他的精神仍然坚强。他知道，每个人都应该享有同等的人权，没有人应该因为出身而成为另一个人的私有财产。他的故事激励着无数人站起来，为那些还在为奴隶制服务的人们发声，为那些渴望自由与尊严的人们打气。</w:t>
      </w:r>
      <w:r>
        <w:rPr>
          <w:sz w:val="32"/>
          <w:szCs w:val="32"/>
        </w:rPr>
        <w:t>&lt;/p&gt;&lt;p&gt;&lt;img src="/static-img/qM6UKv-ircRgR2YrzPOFgHJ-gDJ3MmkOduFoH0as_Ftprun5so7_dAn8xcQbZ01s8AtjdqDeQkGA5Rdbh2dAJA.jpg"&gt;&lt;/p&gt;&lt;p&gt;&lt;a href = "/doc/550440-</w:t>
      </w:r>
      <w:r>
        <w:rPr>
          <w:sz w:val="32"/>
          <w:szCs w:val="32"/>
        </w:rPr>
        <w:t>十二年囚牢的记忆揭开奴隶制的黑暗面</w:t>
      </w:r>
      <w:r>
        <w:rPr>
          <w:sz w:val="32"/>
          <w:szCs w:val="32"/>
        </w:rPr>
        <w:t>.doc" rel="alternate" download="550440-</w:t>
      </w:r>
      <w:r>
        <w:rPr>
          <w:sz w:val="32"/>
          <w:szCs w:val="32"/>
        </w:rPr>
        <w:t>十二年囚牢的记忆揭开奴隶制的黑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