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缭绕的席间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几束蜡烛的光芒摇曳着，似乎在暗示着某种不为人知的秘密。四周环绕着古老而神秘的书籍和装饰，这些都是过去智者们用来寻找真理和解答生命中的问题的地方。然而，在这个宁静又充满诱惑力的空间里，有一个特别的时候，那是人们希望避免却又难以抵抗的时刻——席绢逢魔时刻。</w:t>
      </w:r>
      <w:r>
        <w:rPr>
          <w:sz w:val="32"/>
          <w:szCs w:val="32"/>
        </w:rPr>
        <w:t>&lt;/p&gt;&lt;p&gt;&lt;img src="/static-img/FppUAMSKwlaaE5KwatG0Rj6fQowmr81U1I0bFz6tLRZLUw0fwz6_j6kBG6KPVaf5.jpg"&gt;&lt;/p&gt;&lt;p&gt;</w:t>
      </w:r>
      <w:r>
        <w:rPr>
          <w:sz w:val="32"/>
          <w:szCs w:val="32"/>
        </w:rPr>
        <w:t>迷雾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每个人都开始感到一种莫名其妙的情绪波动。有人心情沉重，仿佛整个世界都在压迫他们；有人则显得格外兴奋，因为他们渴望逃离现实去探索未知。这种微妙的情感变化，如同迷雾一般悄然升起，不可捉摸，却无处不在。这就是席绢逢魔时刻的开始，它像是一把钥匙，打开了通往内心深处的大门。</w:t>
      </w:r>
      <w:r>
        <w:rPr>
          <w:sz w:val="32"/>
          <w:szCs w:val="32"/>
        </w:rPr>
        <w:t>&lt;/p&gt;&lt;p&gt;&lt;img src="/static-img/U-O7Op307Bt-d23isPJtGz6fQowmr81U1I0bFz6tLRafDkFU2OmtW56NVMSo-2BHYwLhKBTadPGSgho54ySNy4GX1yRVs72hoZdVg19zgog.jpg"&gt;&lt;/p&gt;&lt;p&gt;</w:t>
      </w:r>
      <w:r>
        <w:rPr>
          <w:sz w:val="32"/>
          <w:szCs w:val="32"/>
        </w:rPr>
        <w:t>魔力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种不可思议的事情发生了。一位年轻学者开始翻阅那些看似陈旧却实则蕴含深奥知识的书籍，他发现了一段关于如何唤醒潜藏于自己心中的力量的话语。他试图将这些理论付诸实践，但结果并不如预期那样简单。当他站起来后，他感觉到自己的身体好像被一种强大的能量包围着，而这股能量正从他的灵魂深处涌出。</w:t>
      </w:r>
      <w:r>
        <w:rPr>
          <w:sz w:val="32"/>
          <w:szCs w:val="32"/>
        </w:rPr>
        <w:t>&lt;/p&gt;&lt;p&gt;&lt;img src="/static-img/NV3pUgLRwkPxTQ1-GwbTvj6fQowmr81U1I0bFz6tLRafDkFU2OmtW56NVMSo-2BHYwLhKBTadPGSgho54ySNy4GX1yRVs72hoZdVg19zgog.jpg"&gt;&lt;/p&gt;&lt;p&gt;</w:t>
      </w:r>
      <w:r>
        <w:rPr>
          <w:sz w:val="32"/>
          <w:szCs w:val="32"/>
        </w:rPr>
        <w:t>幽灵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奇异的声音响起，它像是来自另一个世界的一声呼唤，或许是一位远方旅人的召唤。在这个昏暗且神秘的地方，每个人的耳朵都敏锐地捕捉到了这声音，无论是出自何方，都让每个人的心跳加速。此声音虽细若蚊鸣，却足以撩动人心，让人们对未知产生了好奇与恐惧交织的情感。</w:t>
      </w:r>
      <w:r>
        <w:rPr>
          <w:sz w:val="32"/>
          <w:szCs w:val="32"/>
        </w:rPr>
        <w:t>&lt;/p&gt;&lt;p&gt;&lt;img src="/static-img/x3r6hgTsndckiRatw4XEUj6fQowmr81U1I0bFz6tLRafDkFU2OmtW56NVMSo-2BHYwLhKBTadPGSgho54ySNy4GX1yRVs72hoZdVg19zgog.jpg"&gt;&lt;/p&gt;&lt;p&gt;</w:t>
      </w:r>
      <w:r>
        <w:rPr>
          <w:sz w:val="32"/>
          <w:szCs w:val="32"/>
        </w:rPr>
        <w:t>阴影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越来越近，一道幽蓝色的光线穿透了窗帘，将房间照亮。那是一个女子，她身穿长袍，看上去就像是从古代传说中走来的仙女。她缓缓地移动她的手臂，就像是在控制空气一样，使得周围的人感觉到了一种前所未有的寒意。但她并没有恶意，只是想引导大家进入更高层次的心灵状态，以便更好地理解“席绢逢魔时刻”的真正意义。</w:t>
      </w:r>
      <w:r>
        <w:rPr>
          <w:sz w:val="32"/>
          <w:szCs w:val="32"/>
        </w:rPr>
        <w:t>&lt;/p&gt;&lt;p&gt;&lt;img src="/static-img/XTmkXZXNQhLV-eQaNxhCsz6fQowmr81U1I0bFz6tLRafDkFU2OmtW56NVMSo-2BHYwLhKBTadPGSgho54ySNy4GX1yRVs72hoZdVg19zgog.jpg"&gt;&lt;/p&gt;&lt;p&gt;</w:t>
      </w:r>
      <w:r>
        <w:rPr>
          <w:sz w:val="32"/>
          <w:szCs w:val="32"/>
        </w:rPr>
        <w:t>灵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里，每个人都尝试与那个女子进行交流，但她们无法直接言语交流，只能通过眼神或肢体语言表达自己的愿望和疑问。这一过程虽然困难，但也极具启发性。当那位女子最终消失于黑暗之中，每个人的内心似乎都经历了一场转变，他们明白了什么才是真正重要的事物，以及如何才能找到属于自己的方向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奇特而令人震撼的事情之后，每个人都不约而同地决定要改变自己的人生轨迹。他们意识到生活本身就是一次次面对挑战、克服困难，并最终实现自我提升的一个过程。而“席绮逢魔时刻”只是开启这一旅程的一扇门，从此以后，他们将会更加勇敢地面对生活中的各种情况，用新的视角去审视一切事物，为自己创造一个更加美好的未来。</w:t>
      </w:r>
      <w:r>
        <w:rPr>
          <w:sz w:val="32"/>
          <w:szCs w:val="32"/>
        </w:rPr>
        <w:t>&lt;/p&gt;&lt;p&gt;&lt;a href = "/doc/550372-</w:t>
      </w:r>
      <w:r>
        <w:rPr>
          <w:sz w:val="32"/>
          <w:szCs w:val="32"/>
        </w:rPr>
        <w:t>魔影缭绕的席间相遇</w:t>
      </w:r>
      <w:r>
        <w:rPr>
          <w:sz w:val="32"/>
          <w:szCs w:val="32"/>
        </w:rPr>
        <w:t>.doc" rel="alternate" download="550372-</w:t>
      </w:r>
      <w:r>
        <w:rPr>
          <w:sz w:val="32"/>
          <w:szCs w:val="32"/>
        </w:rPr>
        <w:t>魔影缭绕的席间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