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生活</w:t>
      </w:r>
      <w:r>
        <w:rPr>
          <w:sz w:val="32"/>
          <w:szCs w:val="32"/>
        </w:rPr>
        <w:t>&lt;/p&gt;&lt;p&gt;&lt;img src="/static-img/8zo-XDcCTLO4bU84KvCdwfMo5HjXO9iVVrMmFuy4GJnvVGO-3fTNfVXPh95GqoiA.jpg"&gt;&lt;/p&gt;&lt;p&gt;</w:t>
      </w:r>
      <w:r>
        <w:rPr>
          <w:sz w:val="32"/>
          <w:szCs w:val="32"/>
        </w:rPr>
        <w:t>为什么说学长上课吃我的小兔兔成了我人生中的一段美好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学校里充满了学生们快乐的笑声。作为新生的我，虽然有些紧张，但也因为这次转学感到兴奋。在这个充满活力的环境中，我遇到了一个让我印象深刻的人——我的班级学长。</w:t>
      </w:r>
      <w:r>
        <w:rPr>
          <w:sz w:val="32"/>
          <w:szCs w:val="32"/>
        </w:rPr>
        <w:t>&lt;/p&gt;&lt;p&gt;&lt;img src="/static-img/jkRx482uipVdjY0CuzZL8_Mo5HjXO9iVVrMmFuy4GJn99-Fn3Rxa-ulvtwR0tXrn8yjkeNc72JVWsyYW7LgYmSVzcmKToqfh4uBxHwK0kSzns4r3G57YRgk-sS3qNc_Q.jpg"&gt;&lt;/p&gt;&lt;p&gt;</w:t>
      </w:r>
      <w:r>
        <w:rPr>
          <w:sz w:val="32"/>
          <w:szCs w:val="32"/>
        </w:rPr>
        <w:t>他总是那么沉着冷静，每当老师提问时，他都能轻松回答出问题的答案。他对学习的热情和自信，让周围的人都被他的魅力所吸引。我注意到，他总是在课堂上认真听讲，即使有时候其他同学会聊天或者做些不规矩的事情，他也不曾露过一丝不耐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一切都发生了变化。那天午后的教室里，大家正忙于完成作业。当我的小兔兔从书包里跳出来，它看起来很饿，也许是我忘记喂它晚餐了。它开始在地板上跑来跑去，不知道该怎么办，我急忙想办法，却又害怕影响到同学们。这时，那位学长走过来，看了一眼地上的小动物，然后微笑着问：“你这是什么？”我不好意思地说：“这是我养的小兔子。”</w:t>
      </w:r>
      <w:r>
        <w:rPr>
          <w:sz w:val="32"/>
          <w:szCs w:val="32"/>
        </w:rPr>
        <w:t>&lt;/p&gt;&lt;p&gt;&lt;img src="/static-img/nNMl0YdZbl2tIZ4QiMzmSPMo5HjXO9iVVrMmFuy4GJn99-Fn3Rxa-ulvtwR0tXrn8yjkeNc72JVWsyYW7LgYmSVzcmKToqfh4uBxHwK0kSzns4r3G57YRgk-sS3qNc_Q.jpg"&gt;&lt;/p&gt;&lt;p&gt;“</w:t>
      </w:r>
      <w:r>
        <w:rPr>
          <w:sz w:val="32"/>
          <w:szCs w:val="32"/>
        </w:rPr>
        <w:t>哦，这只小家伙可真是可爱。”他拍拍桌子，“我们可以把它放在这里，你先出去解决一下你的事情。”他的话音刚落，小兔子就跳到了他的手掌上。他轻轻地抱起那只软绵绵的小动物，用手指抚摸着它的小脸颊，就像是拥抱了自己最亲近的心灵朋友。我惊讶于这位高大威猛但又如此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迅速处理完事务，将小兔子放回到安全的地方。回到教室时，发现整个房间气氛变好了，连那些原本嘻嘻哈哈、打闹无穷的大男生也变得安静下来，都在偷偷观赏那只受宠若珍的小动物。而那个学长，则是以一种特别方式成为我们的中心人物，他用自己的善良和智慧，把我们的注意力从平凡转移到了一件令人心动的事物上。</w:t>
      </w:r>
      <w:r>
        <w:rPr>
          <w:sz w:val="32"/>
          <w:szCs w:val="32"/>
        </w:rPr>
        <w:t>&lt;/p&gt;&lt;p&gt;&lt;img src="/static-img/phFRTe685AYr23UWdVRLCfMo5HjXO9iVVrMmFuy4GJn99-Fn3Rxa-ulvtwR0tXrn8yjkeNc72JVWsyYW7LgYmSVzcmKToqfh4uBxHwK0kSzns4r3G57YRgk-sS3qNc_Q.jpg"&gt;&lt;/p&gt;&lt;p&gt;</w:t>
      </w:r>
      <w:r>
        <w:rPr>
          <w:sz w:val="32"/>
          <w:szCs w:val="32"/>
        </w:rPr>
        <w:t>经过那件事之后，我们班里的气氛更加融洽，每个人似乎都找到了彼此之间共同的话题，而那个关于“学长上课吃我的小兔回”的故事则成为了我们永远难忘的一段经历。每当回忆起那个温暖而幽默的场景，我们都会忍俊不禁，因为在那里，我们学会了如何将生活中的点点滴滴变成宝贵的记忆，并且学会尊重并欣赏周围人的善良与关怀。</w:t>
      </w:r>
      <w:r>
        <w:rPr>
          <w:sz w:val="32"/>
          <w:szCs w:val="32"/>
        </w:rPr>
        <w:t>&lt;/p&gt;&lt;p&gt;&lt;a href = "/doc/550329-</w:t>
      </w:r>
      <w:r>
        <w:rPr>
          <w:sz w:val="32"/>
          <w:szCs w:val="32"/>
        </w:rPr>
        <w:t>学长上课吃我的小兔兔温暖的校园生活</w:t>
      </w:r>
      <w:r>
        <w:rPr>
          <w:sz w:val="32"/>
          <w:szCs w:val="32"/>
        </w:rPr>
        <w:t>.doc" rel="alternate" download="550329-</w:t>
      </w:r>
      <w:r>
        <w:rPr>
          <w:sz w:val="32"/>
          <w:szCs w:val="32"/>
        </w:rPr>
        <w:t>学长上课吃我的小兔兔温暖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