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的高速之旅无翼乌在高铁列车上的神奇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无翼乌之高铁列车？</w:t>
      </w:r>
      <w:r>
        <w:rPr>
          <w:sz w:val="32"/>
          <w:szCs w:val="32"/>
        </w:rPr>
        <w:t>&lt;/p&gt;&lt;p&gt;&lt;img src="/static-img/vqP6LGFlyQcbU_GmGKspuGhB-l9KrOrAOiyiFFEHT-7T2KqsfqV6-SgoD1gUubvo.jpg"&gt;&lt;/p&gt;&lt;p&gt;</w:t>
      </w:r>
      <w:r>
        <w:rPr>
          <w:sz w:val="32"/>
          <w:szCs w:val="32"/>
        </w:rPr>
        <w:t>在一片繁忙的都市中，有一个故事关于一种神奇的交通工具——无翼乌之高铁列车。这个故事并非虚构，而是真实发生在我们身边，它代表了科技与魔法完美结合的产物。</w:t>
      </w:r>
      <w:r>
        <w:rPr>
          <w:sz w:val="32"/>
          <w:szCs w:val="32"/>
        </w:rPr>
        <w:t>&lt;/p&gt;&lt;p&gt;</w:t>
      </w:r>
      <w:r>
        <w:rPr>
          <w:sz w:val="32"/>
          <w:szCs w:val="32"/>
        </w:rPr>
        <w:t>高速穿梭</w:t>
      </w:r>
      <w:r>
        <w:rPr>
          <w:sz w:val="32"/>
          <w:szCs w:val="32"/>
        </w:rPr>
        <w:t>&lt;/p&gt;&lt;p&gt;&lt;img src="/static-img/MHDLeA9_hrrWnqRhqurSXWhB-l9KrOrAOiyiFFEHT-6L839iyWqzCsAzR6T-ChQ0CgojjvHaOixRYpIq6dWseQigCRxMIBEOvzOqmZErNWs0AInbsOLhq-FVRSsqeN-OPz8EbCopogkapvg0063KaOMLJXAlHdLezVHqJ2MmUvpE59mjmNqYcbYLQokyK2cAUoLj4NNVE37Uf24C5JEvvs5gHK3hfVaOhGcSfKCfl0s.jpg"&gt;&lt;/p&gt;&lt;p&gt;</w:t>
      </w:r>
      <w:r>
        <w:rPr>
          <w:sz w:val="32"/>
          <w:szCs w:val="32"/>
        </w:rPr>
        <w:t>首先，无翼乌之高铁列车以其超高速的行驶速度著称。它能够在数分钟内将人从一个城市带到另一个城市，这样的速度对于曾经只能靠飞机或火车来实现的人来说简直令人难以置信。在这样紧张和快节奏的生活中，时间就是金钱，无翼乌之高铁列车为人们节省了大量宝贵的时光。</w:t>
      </w:r>
      <w:r>
        <w:rPr>
          <w:sz w:val="32"/>
          <w:szCs w:val="32"/>
        </w:rPr>
        <w:t>&lt;/p&gt;&lt;p&gt;</w:t>
      </w:r>
      <w:r>
        <w:rPr>
          <w:sz w:val="32"/>
          <w:szCs w:val="32"/>
        </w:rPr>
        <w:t>舒适环境</w:t>
      </w:r>
      <w:r>
        <w:rPr>
          <w:sz w:val="32"/>
          <w:szCs w:val="32"/>
        </w:rPr>
        <w:t>&lt;/p&gt;&lt;p&gt;&lt;img src="/static-img/Ap2hP5Mupfl4OXZpJKOZqmhB-l9KrOrAOiyiFFEHT-6L839iyWqzCsAzR6T-ChQ0CgojjvHaOixRYpIq6dWseQigCRxMIBEOvzOqmZErNWs0AInbsOLhq-FVRSsqeN-OPz8EbCopogkapvg0063KaOMLJXAlHdLezVHqJ2MmUvpE59mjmNqYcbYLQokyK2cAUoLj4NNVE37Uf24C5JEvvs5gHK3hfVaOhGcSfKCfl0s.jpg"&gt;&lt;/p&gt;&lt;p&gt;</w:t>
      </w:r>
      <w:r>
        <w:rPr>
          <w:sz w:val="32"/>
          <w:szCs w:val="32"/>
        </w:rPr>
        <w:t>第二个特点是无</w:t>
      </w:r>
      <w:r>
        <w:rPr>
          <w:sz w:val="32"/>
          <w:szCs w:val="32"/>
        </w:rPr>
        <w:t xml:space="preserve">-winged eagle train </w:t>
      </w:r>
      <w:r>
        <w:rPr>
          <w:sz w:val="32"/>
          <w:szCs w:val="32"/>
        </w:rPr>
        <w:t>的舒适性。每一辆座位都是宽敞且设计得非常精致，每个人都有足够的空间放下自己的行李和包裹。而且，无论是在日间还是夜晚，乘客们都能享受到最优质的服务，从饮食到娱乐，一切都被细心考虑，以确保旅途愉快。</w:t>
      </w:r>
      <w:r>
        <w:rPr>
          <w:sz w:val="32"/>
          <w:szCs w:val="32"/>
        </w:rPr>
        <w:t>&lt;/p&gt;&lt;p&gt;</w:t>
      </w:r>
      <w:r>
        <w:rPr>
          <w:sz w:val="32"/>
          <w:szCs w:val="32"/>
        </w:rPr>
        <w:t>绿色环保</w:t>
      </w:r>
      <w:r>
        <w:rPr>
          <w:sz w:val="32"/>
          <w:szCs w:val="32"/>
        </w:rPr>
        <w:t>&lt;/p&gt;&lt;p&gt;&lt;img src="/static-img/GzpHFjin8EHFdrX5ki6AjmhB-l9KrOrAOiyiFFEHT-6L839iyWqzCsAzR6T-ChQ0CgojjvHaOixRYpIq6dWseQigCRxMIBEOvzOqmZErNWs0AInbsOLhq-FVRSsqeN-OPz8EbCopogkapvg0063KaOMLJXAlHdLezVHqJ2MmUvpE59mjmNqYcbYLQokyK2cAUoLj4NNVE37Uf24C5JEvvs5gHK3hfVaOhGcSfKCfl0s.png"&gt;&lt;/p&gt;&lt;p&gt;</w:t>
      </w:r>
      <w:r>
        <w:rPr>
          <w:sz w:val="32"/>
          <w:szCs w:val="32"/>
        </w:rPr>
        <w:t>第三个优势是绿色的环保理念。尽管速度极快，但这并不意味着对环境造成损害。一切运作都是基于可持续发展原则，不会产生任何污染，对于那些关心地球未来的人来说，这是一个巨大的吸引力。</w:t>
      </w:r>
      <w:r>
        <w:rPr>
          <w:sz w:val="32"/>
          <w:szCs w:val="32"/>
        </w:rPr>
        <w:t>&lt;/p&gt;&lt;p&gt;</w:t>
      </w:r>
      <w:r>
        <w:rPr>
          <w:sz w:val="32"/>
          <w:szCs w:val="32"/>
        </w:rPr>
        <w:t>技术革新</w:t>
      </w:r>
      <w:r>
        <w:rPr>
          <w:sz w:val="32"/>
          <w:szCs w:val="32"/>
        </w:rPr>
        <w:t>&lt;/p&gt;&lt;p&gt;&lt;img src="/static-img/nFOi1Lv-O4OUUQQyff_8j2hB-l9KrOrAOiyiFFEHT-6L839iyWqzCsAzR6T-ChQ0CgojjvHaOixRYpIq6dWseQigCRxMIBEOvzOqmZErNWs0AInbsOLhq-FVRSsqeN-OPz8EbCopogkapvg0063KaOMLJXAlHdLezVHqJ2MmUvpE59mjmNqYcbYLQokyK2cAUoLj4NNVE37Uf24C5JEvvs5gHK3hfVaOhGcSfKCfl0s.jpg"&gt;&lt;/p&gt;&lt;p&gt;</w:t>
      </w:r>
      <w:r>
        <w:rPr>
          <w:sz w:val="32"/>
          <w:szCs w:val="32"/>
        </w:rPr>
        <w:t>第四个亮点是技术创新。无</w:t>
      </w:r>
      <w:r>
        <w:rPr>
          <w:sz w:val="32"/>
          <w:szCs w:val="32"/>
        </w:rPr>
        <w:t xml:space="preserve">-winged eagle train </w:t>
      </w:r>
      <w:r>
        <w:rPr>
          <w:sz w:val="32"/>
          <w:szCs w:val="32"/>
        </w:rPr>
        <w:t>不仅拥有最新最先进的动力系统，还配备了自动驾驶系统，提高了安全性和效率。此外，它还采用了一些创新的材料，比如使用再生资源制造座椅等，以减少对自然资源的依赖。</w:t>
      </w:r>
      <w:r>
        <w:rPr>
          <w:sz w:val="32"/>
          <w:szCs w:val="32"/>
        </w:rPr>
        <w:t>&lt;/p&gt;&lt;p&gt;</w:t>
      </w:r>
      <w:r>
        <w:rPr>
          <w:sz w:val="32"/>
          <w:szCs w:val="32"/>
        </w:rPr>
        <w:t>社交平台</w:t>
      </w:r>
      <w:r>
        <w:rPr>
          <w:sz w:val="32"/>
          <w:szCs w:val="32"/>
        </w:rPr>
        <w:t>&lt;/p&gt;&lt;p&gt;</w:t>
      </w:r>
      <w:r>
        <w:rPr>
          <w:sz w:val="32"/>
          <w:szCs w:val="32"/>
        </w:rPr>
        <w:t>第五个方面是社交互动。在长途旅行中，与他人交流往往是一种乐趣。不幸的是，在传统交通工具上，这种机会很少。但在无</w:t>
      </w:r>
      <w:r>
        <w:rPr>
          <w:sz w:val="32"/>
          <w:szCs w:val="32"/>
        </w:rPr>
        <w:t xml:space="preserve">-winged eagle train </w:t>
      </w:r>
      <w:r>
        <w:rPr>
          <w:sz w:val="32"/>
          <w:szCs w:val="32"/>
        </w:rPr>
        <w:t>上，由于密闭空间以及良好的灯光照明，乘客们可以轻松地开始对话或者进行团体活动，让旅程变得更加有趣多彩。</w:t>
      </w:r>
      <w:r>
        <w:rPr>
          <w:sz w:val="32"/>
          <w:szCs w:val="32"/>
        </w:rPr>
        <w:t>&lt;/p&gt;&lt;p&gt;</w:t>
      </w:r>
      <w:r>
        <w:rPr>
          <w:sz w:val="32"/>
          <w:szCs w:val="32"/>
        </w:rPr>
        <w:t>未来的展望</w:t>
      </w:r>
      <w:r>
        <w:rPr>
          <w:sz w:val="32"/>
          <w:szCs w:val="32"/>
        </w:rPr>
        <w:t>&lt;/p&gt;&lt;p&gt;</w:t>
      </w:r>
      <w:r>
        <w:rPr>
          <w:sz w:val="32"/>
          <w:szCs w:val="32"/>
        </w:rPr>
        <w:t>最后，我们不禁要问：未来的出行方式将是什么？答案可能就在眼前——无</w:t>
      </w:r>
      <w:r>
        <w:rPr>
          <w:sz w:val="32"/>
          <w:szCs w:val="32"/>
        </w:rPr>
        <w:t xml:space="preserve">-winged eagle train </w:t>
      </w:r>
      <w:r>
        <w:rPr>
          <w:sz w:val="32"/>
          <w:szCs w:val="32"/>
        </w:rPr>
        <w:t>代表着人类科技不断向前迈进的一步，是我们共同梦想的一部分。这不仅是一个交通工具，更是一个连接世界、融合文化、展示人类智慧成果的大舞台。在这里，每一次旅行都是一次冒险，每一次停靠都是一次新的发现。</w:t>
      </w:r>
      <w:r>
        <w:rPr>
          <w:sz w:val="32"/>
          <w:szCs w:val="32"/>
        </w:rPr>
        <w:t>&lt;/p&gt;&lt;p&gt;&lt;a href = "/doc/550234-</w:t>
      </w:r>
      <w:r>
        <w:rPr>
          <w:sz w:val="32"/>
          <w:szCs w:val="32"/>
        </w:rPr>
        <w:t>无翼乌的高速之旅无翼乌在高铁列车上的神奇冒险</w:t>
      </w:r>
      <w:r>
        <w:rPr>
          <w:sz w:val="32"/>
          <w:szCs w:val="32"/>
        </w:rPr>
        <w:t>.doc" rel="alternate" download="550234-</w:t>
      </w:r>
      <w:r>
        <w:rPr>
          <w:sz w:val="32"/>
          <w:szCs w:val="32"/>
        </w:rPr>
        <w:t>无翼乌的高速之旅无翼乌在高铁列车上的神奇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