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树下的暮云一个温柔的告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树下的暮云：一个温柔的告别</w:t>
      </w:r>
      <w:r>
        <w:rPr>
          <w:sz w:val="32"/>
          <w:szCs w:val="32"/>
        </w:rPr>
        <w:t>&lt;/p&gt;&lt;p&gt;&lt;img src="/static-img/IT9Fa-BDVfIwj_Z3mwAPscVEzfji2uwTAoE2UTjTTyxwI-jmB6g6cBwuGVCkNpbi.jpg"&gt;&lt;/p&gt;&lt;p&gt;</w:t>
      </w:r>
      <w:r>
        <w:rPr>
          <w:sz w:val="32"/>
          <w:szCs w:val="32"/>
        </w:rPr>
        <w:t>在一片宁静的乡村里，有座古老的树木，随着岁月沉淀而显得更加庄严。它是春日里的守护者，是夏夜里的倾听者，是秋风中的倩影，是冬雪中的见证者。它见证了无数个季节的轮回，也见证了人间万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暖阳下</w:t>
      </w:r>
      <w:r>
        <w:rPr>
          <w:sz w:val="32"/>
          <w:szCs w:val="32"/>
        </w:rPr>
        <w:t>&lt;/p&gt;&lt;p&gt;&lt;img src="/static-img/zSB95_24036sf0O_W48OTcVEzfji2uwTAoE2UTjTTyxcIy0vhQCQQvOzd-pvcEOEfLflA77-u7-0AV7u95IXBYGX1yRVs72hoZdVg19zgog.jpg"&gt;&lt;/p&gt;&lt;p&gt;</w:t>
      </w:r>
      <w:r>
        <w:rPr>
          <w:sz w:val="32"/>
          <w:szCs w:val="32"/>
        </w:rPr>
        <w:t>春树下的暮云，如同画家最后一次挥毫泼墨，它带来了温柔与淡雅。在这份光阴中，人们放下繁忙，不再匆匆忙忙，他们开始寻找生活中那份简单和纯粹。孩子们在花丛中追逐嬉戏，成年人则坐在树荫下品咖啡，或许会有几首悠扬的小提琴曲伴随着轻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时</w:t>
      </w:r>
      <w:r>
        <w:rPr>
          <w:sz w:val="32"/>
          <w:szCs w:val="32"/>
        </w:rPr>
        <w:t>&lt;/p&gt;&lt;p&gt;&lt;img src="/static-img/Lo0sSEtt1KU1kf4raAGMl8VEzfji2uwTAoE2UTjTTyxcIy0vhQCQQvOzd-pvcEOEfLflA77-u7-0AV7u95IXBYGX1yRVs72hoZdVg19zgog.jpg"&gt;&lt;/p&gt;&lt;p&gt;</w:t>
      </w:r>
      <w:r>
        <w:rPr>
          <w:sz w:val="32"/>
          <w:szCs w:val="32"/>
        </w:rPr>
        <w:t>夏天来临，绿意盎然的叶子在阳光照耀下闪烁着金色的光芒，而暮云如同一道天边的细线，将整个蓝天映衬得格外鲜明。当夜幕降临，星辰点缀于空际，那些曾经纷争不断的人们，在这样的环境里开始反思自己的人生选择和未来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拂面时</w:t>
      </w:r>
      <w:r>
        <w:rPr>
          <w:sz w:val="32"/>
          <w:szCs w:val="32"/>
        </w:rPr>
        <w:t>&lt;/p&gt;&lt;p&gt;&lt;img src="/static-img/TIGQLOjPIqKQQiDRUtCeAcVEzfji2uwTAoE2UTjTTyxcIy0vhQCQQvOzd-pvcEOEfLflA77-u7-0AV7u95IXBYGX1yRVs72hoZdVg19zgog.jpg"&gt;&lt;/p&gt;&lt;p&gt;</w:t>
      </w:r>
      <w:r>
        <w:rPr>
          <w:sz w:val="32"/>
          <w:szCs w:val="32"/>
        </w:rPr>
        <w:t>秋季到来，当落叶铺成金色地毯之时，暮云如同织女，将它们编织进她的诗篇。在这个时候，一切都变得淡定而宁静，每个人都似乎能够感受到生命中的一种平衡与收敛。这不仅是一场自然界的大变革，也是心灵深处的一次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雪覆盖时</w:t>
      </w:r>
      <w:r>
        <w:rPr>
          <w:sz w:val="32"/>
          <w:szCs w:val="32"/>
        </w:rPr>
        <w:t>&lt;/p&gt;&lt;p&gt;&lt;img src="/static-img/RH2k2cFz7I_VYMX0Fb3yLsVEzfji2uwTAoE2UTjTTyxcIy0vhQCQQvOzd-pvcEOEfLflA77-u7-0AV7u95IXBYGX1yRVs72hoZdVg19zgog.jpg"&gt;&lt;/p&gt;&lt;p&gt;</w:t>
      </w:r>
      <w:r>
        <w:rPr>
          <w:sz w:val="32"/>
          <w:szCs w:val="32"/>
        </w:rPr>
        <w:t>冬天到了，这时候春树下的暮云成了守护者的角色，它默默地看着大地被白雪覆盖。一切都变得冷清而宁静，每个人的心也跟着踏上了内省之路。这是一个沉思、一个思考、一个反思的时候。人们似乎对那些曾经重要的事物重新审视，从容不迫地走过自己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站在那棵古老的春树前，看向远方渐行渐远的情景，我们都会想起那些往昔的事情，那些未曾完成的话题。那时候，我们就像是在春樹下的暮雲一般——既不完全属于过去，又不完全属于未来，只能停留在这里，无言却充满情感地凝望着窗外世界，以一种超越时间和空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孤独，但这种孤独并非绝望，因为我们知道周围还有其他的心灵，与我们共鸣。不论是通过书籍、音乐还是艺术作品，这种连接让我们的存在变得更加丰富多彩。而最终，无论身处何处，只要心存善良，就可以找到属于自己的那片净土，那片安逸与平和的地方，那就是这棵古老但永恒存在于心中的“春樹”。</w:t>
      </w:r>
      <w:r>
        <w:rPr>
          <w:sz w:val="32"/>
          <w:szCs w:val="32"/>
        </w:rPr>
        <w:t>&lt;/p&gt;&lt;p&gt;&lt;a href = "/doc/549467-</w:t>
      </w:r>
      <w:r>
        <w:rPr>
          <w:sz w:val="32"/>
          <w:szCs w:val="32"/>
        </w:rPr>
        <w:t>春树下的暮云一个温柔的告别</w:t>
      </w:r>
      <w:r>
        <w:rPr>
          <w:sz w:val="32"/>
          <w:szCs w:val="32"/>
        </w:rPr>
        <w:t>.doc" rel="alternate" download="549467-</w:t>
      </w:r>
      <w:r>
        <w:rPr>
          <w:sz w:val="32"/>
          <w:szCs w:val="32"/>
        </w:rPr>
        <w:t>春树下的暮云一个温柔的告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