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上的风云变幻医生与疾病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上的风云变幻：医生与疾病的较量</w:t>
      </w:r>
      <w:r>
        <w:rPr>
          <w:sz w:val="32"/>
          <w:szCs w:val="32"/>
        </w:rPr>
        <w:t>&lt;/p&gt;&lt;p&gt;&lt;img src="/static-img/pod20h_-GN5jINdX2tswQkv7fSHAFSDaA7PTWVXWURnDF8-3jf-1e_EXHHmsOvbb.png"&gt;&lt;/p&gt;&lt;p&gt;</w:t>
      </w:r>
      <w:r>
        <w:rPr>
          <w:sz w:val="32"/>
          <w:szCs w:val="32"/>
        </w:rPr>
        <w:t>在一家现代化医院的一层，一个手术室里，灯光璀璨，气氛紧张。这里是医生们与疾病进行最直接、最激烈较量的地方，也是他们智慧与勇气得到充分展示的舞台。每一次手术都是一场精彩纷呈的戏剧，每位医生都扮演着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麻醉师开始，他不仅要确保患者在手术过程中安然无恙，还要为整个操作提供必要的环境保障。他的工作就像是导演，为整个团队指挥节奏，让每个环节顺畅地展开。在这关键时刻，一点小失误，都可能导致严重后果。</w:t>
      </w:r>
      <w:r>
        <w:rPr>
          <w:sz w:val="32"/>
          <w:szCs w:val="32"/>
        </w:rPr>
        <w:t>&lt;/p&gt;&lt;p&gt;&lt;img src="/static-img/6TcLqka0UZer-f-fFgCeAUv7fSHAFSDaA7PTWVXWURm9GQpqmTIQxvV6PnxH6efD4DXk_wKTFfrlLsKJuUOZP4GX1yRVs72hoZdVg19zgog.png"&gt;&lt;/p&gt;&lt;p&gt;</w:t>
      </w:r>
      <w:r>
        <w:rPr>
          <w:sz w:val="32"/>
          <w:szCs w:val="32"/>
        </w:rPr>
        <w:t>接着是主刀医生，他或许是一个经验丰富的老专家，或许是一个年轻有为的小伙子，但无论如何，他都是这一切行动的核心。他站在手术台上，对准那被剖开的人体，如同对准敌人的弱点一样。他的手法敏捷如猎豹，每一个动作都经过深思熟虑，以至于连旁观者也能感受到他对胜利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护士则像是一支精密机器，她们不仅要保持冷静，而且还要快速响应任何可能出现的问题。她们之间默契程度之高，就像是做过无数次表演后的专业演员一样，不用言语即可理解彼此的心意和需求。在这个紧张而又细腻的情境下，她们就是那个稳定心脏跳动的人工智能系统。</w:t>
      </w:r>
      <w:r>
        <w:rPr>
          <w:sz w:val="32"/>
          <w:szCs w:val="32"/>
        </w:rPr>
        <w:t>&lt;/p&gt;&lt;p&gt;&lt;img src="/static-img/hxooiBL5nygLPYkfqpvwH0v7fSHAFSDaA7PTWVXWURm9GQpqmTIQxvV6PnxH6efD4DXk_wKTFfrlLsKJuUOZP4GX1yRVs72hoZdVg19zgog.jpg"&gt;&lt;/p&gt;&lt;p&gt;</w:t>
      </w:r>
      <w:r>
        <w:rPr>
          <w:sz w:val="32"/>
          <w:szCs w:val="32"/>
        </w:rPr>
        <w:t>技术人员则负责各种仪器设备，他们是幕后的大功臣，没有他们的话，这一切都会变得徒劳无功。他们不断地检查设备状态，看着屏幕上的数据流动，就像是在追踪一场远古战争中的战略进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助理医师，他们虽然不是主角，但却不可或缺。他需要注意监控患者生命体征，同时准备好处理突发情况。这份责任感让他始终保持警觉，即使是在其他人似乎已经放松的时候，也依旧保持高度警惕，以防万一发生什么意外。</w:t>
      </w:r>
      <w:r>
        <w:rPr>
          <w:sz w:val="32"/>
          <w:szCs w:val="32"/>
        </w:rPr>
        <w:t>&lt;/p&gt;&lt;p&gt;&lt;img src="/static-img/0F7lxiCO60PNbzWcmVmjlUv7fSHAFSDaA7PTWVXWURm9GQpqmTIQxvV6PnxH6efD4DXk_wKTFfrlLsKJuUOZP4GX1yRVs72hoZdVg19zgog.png"&gt;&lt;/p&gt;&lt;p&gt;</w:t>
      </w:r>
      <w:r>
        <w:rPr>
          <w:sz w:val="32"/>
          <w:szCs w:val="32"/>
        </w:rPr>
        <w:t>总之，在这座手术台上的风云变幻中，每个人物都承担着自己独特但重要的角色。当所有人齐心协力时，便会见证出医学艺术最美妙的一面，那种超越常人的合作、那种跨越生命线索上的共鸣，就是我们所说的“手术台风云”。</w:t>
      </w:r>
      <w:r>
        <w:rPr>
          <w:sz w:val="32"/>
          <w:szCs w:val="32"/>
        </w:rPr>
        <w:t>&lt;/p&gt;&lt;p&gt;&lt;a href = "/doc/549456-</w:t>
      </w:r>
      <w:r>
        <w:rPr>
          <w:sz w:val="32"/>
          <w:szCs w:val="32"/>
        </w:rPr>
        <w:t>手术台上的风云变幻医生与疾病的较量</w:t>
      </w:r>
      <w:r>
        <w:rPr>
          <w:sz w:val="32"/>
          <w:szCs w:val="32"/>
        </w:rPr>
        <w:t>.doc" rel="alternate" download="549456-</w:t>
      </w:r>
      <w:r>
        <w:rPr>
          <w:sz w:val="32"/>
          <w:szCs w:val="32"/>
        </w:rPr>
        <w:t>手术台上的风云变幻医生与疾病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