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妻妖妾鬼情人我家里那些不普通的女朋友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里那些不普通的女朋友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天，我在街角的小咖啡店偶遇了一个穿着古装的女子，她眼神中透露出一股仙气飘飘的气质。我们聊了起来，原来她是一位来自凡间的仙妻，只因某些原因，被迫留下而不得返回她的星辰之国。</w:t>
      </w:r>
      <w:r>
        <w:rPr>
          <w:sz w:val="32"/>
          <w:szCs w:val="32"/>
        </w:rPr>
        <w:t>&lt;/p&gt;&lt;p&gt;&lt;img src="/static-img/qWu9Uw5vxhQ-auRvKspnuA.jpeg"&gt;&lt;/p&gt;&lt;p&gt;</w:t>
      </w:r>
      <w:r>
        <w:rPr>
          <w:sz w:val="32"/>
          <w:szCs w:val="32"/>
        </w:rPr>
        <w:t>随后，一段时间内，我几乎每天都能看到她在公园散步或是在书店翻阅一些奇异的书籍。那时，我开始怀疑自己是否真的看到了什么。直到有一天，她带了一位妖妾来访，这个妖妾长着翅膀和尾巴，外表与传说中的狐狸精不相上下。她自称是仙妻的情人，专门来为仙妻送信和转达情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心里暗想，这世上真有这样的故事吗？但当那个鬼情人出现时，就连我的幻想也被打破了。这位鬼情人的名字叫幽兰，是一名通灵师，他因为帮助过许多需要保护的人，所以得到了一些超自然能力。他对我的友好态度让我感到很温馨，也让我对这个世界产生了更多好奇。</w:t>
      </w:r>
      <w:r>
        <w:rPr>
          <w:sz w:val="32"/>
          <w:szCs w:val="32"/>
        </w:rPr>
        <w:t>&lt;/p&gt;&lt;p&gt;&lt;img src="/static-img/Rq6OsDAESeSpmrJg6J6wBA.jpeg"&gt;&lt;/p&gt;&lt;p&gt;</w:t>
      </w:r>
      <w:r>
        <w:rPr>
          <w:sz w:val="32"/>
          <w:szCs w:val="32"/>
        </w:rPr>
        <w:t>慢慢地，我们三个成了好朋友，每次聚会都是关于魔法、神话以及各种奇怪事迹的交流。我开始喜欢这种生活，因为它让我的日子变得丰富多彩，不再单调乏味。但同时，也给我带来了许多挑战，比如如何平衡这三个人之间复杂的情感纠葛，以及他们各自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深思熟虑之后，我决定要以一种更加开放的心态去接受这些不同寻常的关系。我意识到，每个人都有自己的故事，而这些故事可以使我们的世界变得更加丰富多彩。所以，无论是仙妻还是妖妾，再或者是鬼情人，他们都是生活的一部分，是我生命中不可或缺的一环。在未来，有他们陪伴，让我的生活更加精彩无比。</w:t>
      </w:r>
      <w:r>
        <w:rPr>
          <w:sz w:val="32"/>
          <w:szCs w:val="32"/>
        </w:rPr>
        <w:t>&lt;/p&gt;&lt;p&gt;&lt;img src="/static-img/ZVXHoz9gGSe-V-5rNgsl9Q.jpeg"&gt;&lt;/p&gt;&lt;p&gt;&lt;a href = "/doc/549077-</w:t>
      </w:r>
      <w:r>
        <w:rPr>
          <w:sz w:val="32"/>
          <w:szCs w:val="32"/>
        </w:rPr>
        <w:t>仙妻妖妾鬼情人我家里那些不普通的女朋友们</w:t>
      </w:r>
      <w:r>
        <w:rPr>
          <w:sz w:val="32"/>
          <w:szCs w:val="32"/>
        </w:rPr>
        <w:t>.doc" rel="alternate" download="549077-</w:t>
      </w:r>
      <w:r>
        <w:rPr>
          <w:sz w:val="32"/>
          <w:szCs w:val="32"/>
        </w:rPr>
        <w:t>仙妻妖妾鬼情人我家里那些不普通的女朋友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