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幽灵洞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神秘洞穴，名为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据说，这个地方曾经是古代文明的一部分，但随着时间的流逝，它们消失了，只留下了这座充满神秘气息的洞穴。</w:t>
      </w:r>
      <w:r>
        <w:rPr>
          <w:sz w:val="32"/>
          <w:szCs w:val="32"/>
        </w:rPr>
        <w:t>&lt;/p&gt;&lt;p&gt;&lt;img src="/static-img/831Ug-O525wcZx-gQi9rYsOI42VTYKTVegl91ba7dz9QwvB-m5hJsbCiPxz3kfzb.jpg"&gt;&lt;/p&gt;&lt;p&gt;</w:t>
      </w:r>
      <w:r>
        <w:rPr>
          <w:sz w:val="32"/>
          <w:szCs w:val="32"/>
        </w:rPr>
        <w:t>第一个探险者踏入这个洞穴时，他们会发现一条蜿蜒曲折的小径，通往一个巨大的石门。这个石门上镶嵌着奇异而残缺不全的地图和符号，据说这些都是古人用来保护他们宝藏和知识的地方。在打开石门之前，每个探险者都会感到一种前所未有的紧张，因为他们不知道自己即将面对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内部，探险者会发现自己身处一个由岩石构成的大厅。这间大厅高达数十米，让人感到无比压力。但是，如果仔细观察周围环境，那里隐藏着许多线索，比如地板上的微小印记、墙壁上的裂缝，以及天花板上那层薄薄的地衣。这一切似乎都在暗示，有更深层次的事实需要揭开。</w:t>
      </w:r>
      <w:r>
        <w:rPr>
          <w:sz w:val="32"/>
          <w:szCs w:val="32"/>
        </w:rPr>
        <w:t>&lt;/p&gt;&lt;p&gt;&lt;img src="/static-img/xutLmTe4bHo8KRLMl3W4icOI42VTYKTVegl91ba7dz8VSGQ0qvV8AU_klV3Ux1Wz48qn-_iQDHnBW_vbi__7ZoJdD9Es6wI82MUrXNAM0oHns4r3G57YRgk-sS3qNc_Q.png"&gt;&lt;/p&gt;&lt;p&gt;</w:t>
      </w:r>
      <w:r>
        <w:rPr>
          <w:sz w:val="32"/>
          <w:szCs w:val="32"/>
        </w:rPr>
        <w:t>沿着这条通道继续前进，一些勇敢的心灵会遇到更加令人毛骨悚然的事情。有的人听到了低沉而不可思议的声音，而另一些则看到了一些难以置信的生物形象浮现出来。不过，并不是每个人都能承受这种程度的恐惧和挑战，最终很多人选择回头离开，而只有少数几位最坚韧的人决定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能够克服恐惧并且推开最后一扇门的人，将会发现自己站在一个广阔而宁静的地方。在这里，他们可以看到一种奇怪但又美丽的光芒，从地面升起，然后在空中形成独特而稳定的云雾状物体。这种光芒既迷惑又诱惑，每个人都无法抗拒它对未知事物的吸引力。而那个最终揭开整个谜团的人，将获得超乎想象的情报与财富，但也可能不得不面对前所未有的责任与挑战。</w:t>
      </w:r>
      <w:r>
        <w:rPr>
          <w:sz w:val="32"/>
          <w:szCs w:val="32"/>
        </w:rPr>
        <w:t>&lt;/p&gt;&lt;p&gt;&lt;img src="/static-img/q54pJ0BbFkA5mgMP45k50MOI42VTYKTVegl91ba7dz8VSGQ0qvV8AU_klV3Ux1Wz48qn-_iQDHnBW_vbi__7ZoJdD9Es6wI82MUrXNAM0oHns4r3G57YRgk-sS3qNc_Q.png"&gt;&lt;/p&gt;&lt;p&gt;</w:t>
      </w:r>
      <w:r>
        <w:rPr>
          <w:sz w:val="32"/>
          <w:szCs w:val="32"/>
        </w:rPr>
        <w:t>尽管如此，对于那些真正渴望了解真相并且愿意付出代价的人来说，这段旅程绝非徒劳。因为在</w:t>
      </w:r>
      <w:r>
        <w:rPr>
          <w:sz w:val="32"/>
          <w:szCs w:val="32"/>
        </w:rPr>
        <w:t>GOBLIN&amp;#39;s ANA</w:t>
      </w:r>
      <w:r>
        <w:rPr>
          <w:sz w:val="32"/>
          <w:szCs w:val="32"/>
        </w:rPr>
        <w:t>这个名字背后隐藏着更多故事，更丰富的情感，更复杂的问题等待解答。而对于那些能够勇敢走进这个世界中的冒险家来说，无论结果如何，都将是一个难忘且无可替代的一生经历。</w:t>
      </w:r>
      <w:r>
        <w:rPr>
          <w:sz w:val="32"/>
          <w:szCs w:val="32"/>
        </w:rPr>
        <w:t>&lt;/p&gt;&lt;p&gt;&lt;a href = "/doc/548991-</w:t>
      </w:r>
      <w:r>
        <w:rPr>
          <w:sz w:val="32"/>
          <w:szCs w:val="32"/>
        </w:rPr>
        <w:t>深邃的幽灵洞穴探秘</w:t>
      </w:r>
      <w:r>
        <w:rPr>
          <w:sz w:val="32"/>
          <w:szCs w:val="32"/>
        </w:rPr>
        <w:t>.doc" rel="alternate" download="548991-</w:t>
      </w:r>
      <w:r>
        <w:rPr>
          <w:sz w:val="32"/>
          <w:szCs w:val="32"/>
        </w:rPr>
        <w:t>深邃的幽灵洞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