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我的朋友们旧番剧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部旧番剧，它就像是一扇通往梦想的窗户，那就是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每当夜幕降临，我会躺在床上，用小朋友的眼睛看着那蓝白相间的电视屏幕，仿佛自己也能进入那个充满魔法和友情的小镇。</w:t>
      </w:r>
      <w:r>
        <w:rPr>
          <w:sz w:val="32"/>
          <w:szCs w:val="32"/>
        </w:rPr>
        <w:t>&lt;/p&gt;&lt;p&gt;&lt;img src="/static-img/jqIQhPwNjXWvtf9MQX5NBdNb6s3-WwRhaV5Vmtc8B7M.jpg"&gt;&lt;/p&gt;&lt;p&gt;</w:t>
      </w:r>
      <w:r>
        <w:rPr>
          <w:sz w:val="32"/>
          <w:szCs w:val="32"/>
        </w:rPr>
        <w:t>这个故事讲述了一个普通女孩艾莉丝，她发现自己其实是精灵血统，并且拥有成为真正精灵的一天。随着时间的推移，艾莉丝不仅学会了使用自己的能力，还结识了一群可爱又有趣的伙伴们，他们一起经历了无数惊心动魄和温馨难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他们之间那种纯真的友情。每个角色都有各自独特的地方，但他们却能够彼此理解并支持。这让我感受到了真实生活中的重要性——即使我们不同，但是通过共同的情感联系，我们可以变得更加强大。</w:t>
      </w:r>
      <w:r>
        <w:rPr>
          <w:sz w:val="32"/>
          <w:szCs w:val="32"/>
        </w:rPr>
        <w:t>&lt;/p&gt;&lt;p&gt;&lt;img src="/static-img/5O-ZrLShKVnv4xzCK_0Ctwi96qC8zMTbBUNT081QohEsZxexQUwfspF3w_Mdgb4LqY6-KVFunfSMcNVJ5E-HgN2OcnXjz1Gy6qLf2PtjNC8PxVx26QbcefHH9KOgZQHLrihL1PHuaIz67voPsL_LItrNlpgFXPmi-scdkgTszuxrtwhQTtpXGuUFhSnQjcgDR1JPG6hS8Ip0w3l7RQto-A.jpg"&gt;&lt;/p&gt;&lt;p&gt;</w:t>
      </w:r>
      <w:r>
        <w:rPr>
          <w:sz w:val="32"/>
          <w:szCs w:val="32"/>
        </w:rPr>
        <w:t>这部老番剧不仅教会我关于勇气、忠诚和自信等价值观，更重要的是，它让我学会了如何与他人建立深厚的人际关系。在那个简单而又复杂的小镇里，每个人都在寻找属于自己的位置，而艾莉丝以及她的朋友们则以一种让人敬佩的方式，去影响并被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年轻时期观看过的旧番剧时，我仍然能够感受到那种初恋般纯粹的情怀。我对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喜爱，是一种超越年龄、时代甚至文化边界的情感共鸣。而对于新一代少年少女来说，这部作品或许可以启发他们探索内心世界，找到属于自己的那片“精灵之地”。</w:t>
      </w:r>
      <w:r>
        <w:rPr>
          <w:sz w:val="32"/>
          <w:szCs w:val="32"/>
        </w:rPr>
        <w:t>&lt;/p&gt;&lt;p&gt;&lt;img src="/static-img/59O66XJrQO9HymtP0IXcVQi96qC8zMTbBUNT081QohEsZxexQUwfspF3w_Mdgb4LqY6-KVFunfSMcNVJ5E-HgN2OcnXjz1Gy6qLf2PtjNC8PxVx26QbcefHH9KOgZQHLrihL1PHuaIz67voPsL_LItrNlpgFXPmi-scdkgTszuxrtwhQTtpXGuUFhSnQjcgDR1JPG6hS8Ip0w3l7RQto-A.png"&gt;&lt;/p&gt;&lt;p&gt;&lt;a href = "/doc/548619-</w:t>
      </w:r>
      <w:r>
        <w:rPr>
          <w:sz w:val="32"/>
          <w:szCs w:val="32"/>
        </w:rPr>
        <w:t>主题我和我的朋友们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回忆</w:t>
      </w:r>
      <w:r>
        <w:rPr>
          <w:sz w:val="32"/>
          <w:szCs w:val="32"/>
        </w:rPr>
        <w:t>.doc" rel="alternate" download="548619-</w:t>
      </w:r>
      <w:r>
        <w:rPr>
          <w:sz w:val="32"/>
          <w:szCs w:val="32"/>
        </w:rPr>
        <w:t>主题我和我的朋友们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