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夜独赏杏花绽放的孤独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独赏：杏花绽放的孤独美丽</w:t>
      </w:r>
      <w:r>
        <w:rPr>
          <w:sz w:val="32"/>
          <w:szCs w:val="32"/>
        </w:rPr>
        <w:t>&lt;/p&gt;&lt;p&gt;&lt;img src="/static-img/6wG5ydMhuO-YA_DrV27AUWAIwm2dDk3iU-Ba3PV16492oe0yOnl3hoQTen8X7eBt.jpg"&gt;&lt;/p&gt;&lt;p&gt;</w:t>
      </w:r>
      <w:r>
        <w:rPr>
          <w:sz w:val="32"/>
          <w:szCs w:val="32"/>
        </w:rPr>
        <w:t>在一个寂静的春夜，月光洒满了大地。空气中弥漫着一股淡淡的花香，那是杏花散发出的甜蜜芬芳。远处传来了微弱的声音，是那些孤独守护者对杏花低语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的因病卧床不起，有的因为工作繁忙，无法参与到这场自然赋予的地球盛宴中。但即便如此，他们的心灵还是与那寂寞杏花红无删减相连。这不是简单的一种植物，它代表着生命力，也代表着希望和坚持。</w:t>
      </w:r>
      <w:r>
        <w:rPr>
          <w:sz w:val="32"/>
          <w:szCs w:val="32"/>
        </w:rPr>
        <w:t>&lt;/p&gt;&lt;p&gt;&lt;img src="/static-img/X3iQnWO0MY8rnktx-Slw6GAIwm2dDk3iU-Ba3PV164-uIhhckhqIu6cL0g-sO1fgzpUVNbS5MFn54_SLoQr34Q.jpg"&gt;&lt;/p&gt;&lt;p&gt;</w:t>
      </w:r>
      <w:r>
        <w:rPr>
          <w:sz w:val="32"/>
          <w:szCs w:val="32"/>
        </w:rPr>
        <w:t>在北京的一家老人院里，有位老先生，他每年都会等待那一天。当时节到了，他会一个人坐在院子里，欣赏那些他亲手栽培多年的杏树。他说：“我知道自己的身体已经不能像以前那样奔波，但我要用我的方式去感受这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窗外会有一些孩子来看望他们，这些孩子们被这片古老而宁静的地方所吸引。在他们眼中，这些老人就像是生活中的图书馆，每个人的面容都是时间刻画出来的一本厚重历史。而当这些孩子们听闻那些关于“寂寞板花红无删减”的故事后，他们开始明白了真正的勇敢，并且学会了珍惜现在。</w:t>
      </w:r>
      <w:r>
        <w:rPr>
          <w:sz w:val="32"/>
          <w:szCs w:val="32"/>
        </w:rPr>
        <w:t>&lt;/p&gt;&lt;p&gt;&lt;img src="/static-img/4Y4HY160sD3wE-lJ2X9UpGAIwm2dDk3iU-Ba3PV164-uIhhckhqIu6cL0g-sO1fgzpUVNbS5MFn54_SLoQr34Q.jpg"&gt;&lt;/p&gt;&lt;p&gt;</w:t>
      </w:r>
      <w:r>
        <w:rPr>
          <w:sz w:val="32"/>
          <w:szCs w:val="32"/>
        </w:rPr>
        <w:t>同样的情景，在日本的一个寺庙里也发生过。一位修行多年的禅师，他虽然已然皈依佛门，但仍旧保持着一种对自然界深深的情感投入。他将寺庙的大庭院改造成了一片美丽的果园，其中最为他所钟爱的是那几棵高大的杏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这位禅师就会独自一人站在那里，用他的心去感受和理解大自然给予他的教诲。在那个清晨，当第一朵白色的雪纷纷扬扬落下时，一阵风吹过，那熟悉而又神秘的声音再次响起——“寂寞 杏 花 红 无 删 凓”。</w:t>
      </w:r>
      <w:r>
        <w:rPr>
          <w:sz w:val="32"/>
          <w:szCs w:val="32"/>
        </w:rPr>
        <w:t>&lt;/p&gt;&lt;p&gt;&lt;img src="/static-img/k9G8RY8kd49cY3EhYPf-gmAIwm2dDk3iU-Ba3PV164-uIhhckhqIu6cL0g-sO1fgzpUVNbS5MFn54_SLoQr34Q.jpg"&gt;&lt;/p&gt;&lt;p&gt;</w:t>
      </w:r>
      <w:r>
        <w:rPr>
          <w:sz w:val="32"/>
          <w:szCs w:val="32"/>
        </w:rPr>
        <w:t>这样的场景，不仅仅是在中国或日本，而是遍布于地球上的每一个角落。它是一种文化，一种信仰，一种精神追求。那份对生命、死亡和永恒之美的沉思，让人们的心灵得以平静，与世隔绝，却又与宇宙连接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寂寞 杏 花 红 无 删 凓”不仅是一句诗，更是一种生活态度、一种哲学思考，以及对于我们内心深处渴望与大自然沟通的一种表达。在这个世界上，我们都需要找到属于自己的那种感觉，即使是在最孤单的时候，也能找到属于我们的那份温暖和力量。</w:t>
      </w:r>
      <w:r>
        <w:rPr>
          <w:sz w:val="32"/>
          <w:szCs w:val="32"/>
        </w:rPr>
        <w:t>&lt;/p&gt;&lt;p&gt;&lt;img src="/static-img/Yl1PPwFBqu7UFk5wOS_-vGAIwm2dDk3iU-Ba3PV164-uIhhckhqIu6cL0g-sO1fgzpUVNbS5MFn54_SLoQr34Q.jpg"&gt;&lt;/p&gt;&lt;p&gt;&lt;a href = "/doc/548555-</w:t>
      </w:r>
      <w:r>
        <w:rPr>
          <w:sz w:val="32"/>
          <w:szCs w:val="32"/>
        </w:rPr>
        <w:t>寂寞杏花红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独赏杏花绽放的孤独美丽</w:t>
      </w:r>
      <w:r>
        <w:rPr>
          <w:sz w:val="32"/>
          <w:szCs w:val="32"/>
        </w:rPr>
        <w:t>.doc" rel="alternate" download="548555-</w:t>
      </w:r>
      <w:r>
        <w:rPr>
          <w:sz w:val="32"/>
          <w:szCs w:val="32"/>
        </w:rPr>
        <w:t>寂寞杏花红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独赏杏花绽放的孤独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