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泥土里的梦与汗水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&lt;/p&gt;&lt;p&gt;&lt;img src="/static-img/WPXkiDm6DNN0KVH5rvSueh8wJvaER3CfUMYmftNcupyTDwdpsDw1WKgnZoMUEAbh.jpeg"&gt;&lt;/p&gt;&lt;p&gt;</w:t>
      </w:r>
      <w:r>
        <w:rPr>
          <w:sz w:val="32"/>
          <w:szCs w:val="32"/>
        </w:rPr>
        <w:t>在一个宁静的乡村里，春意盎然之时，一位农家娘子正准备着开启新一轮的田间劳作。她的名字叫小红，她是村里的佃户家庭的女儿，从小就跟随父母在田野上打滚。她对土地有着深厚的情感，每当季节变换，她总能感受到这片土地在呼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耕篇：播种与希望</w:t>
      </w:r>
      <w:r>
        <w:rPr>
          <w:sz w:val="32"/>
          <w:szCs w:val="32"/>
        </w:rPr>
        <w:t>&lt;/p&gt;&lt;p&gt;&lt;img src="/static-img/kKDAie73r0OIx-bsU5wTRB8wJvaER3CfUMYmftNcupz8e8emjYsrlJDdboaC2IVKcTVJYyEEqgd9knW40KapqA.jpeg"&gt;&lt;/p&gt;&lt;p&gt;</w:t>
      </w:r>
      <w:r>
        <w:rPr>
          <w:sz w:val="32"/>
          <w:szCs w:val="32"/>
        </w:rPr>
        <w:t>春天到来的时候，小红和她的父母一起踏上了去田地的路。他们携带着种子的包裹，心中充满了对新的开始的期待。在这个时候，小红内心涌动着无比的情感，因为她知道，这将是一个全新的开始，也许会带来更多不同的收获。她轻轻地把每一粒种子放入泥土之中，用手指轻柔地覆盖起来，就像是在为未来的生命注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耕篇：汗水与成长</w:t>
      </w:r>
      <w:r>
        <w:rPr>
          <w:sz w:val="32"/>
          <w:szCs w:val="32"/>
        </w:rPr>
        <w:t>&lt;/p&gt;&lt;p&gt;&lt;img src="/static-img/jODH-rAFez-OUGN5dObJqh8wJvaER3CfUMYmftNcupz8e8emjYsrlJDdboaC2IVKcTVJYyEEqgd9knW40KapqA.jpeg"&gt;&lt;/p&gt;&lt;p&gt;</w:t>
      </w:r>
      <w:r>
        <w:rPr>
          <w:sz w:val="32"/>
          <w:szCs w:val="32"/>
        </w:rPr>
        <w:t>随着季节的推移，小红们投入到了忙碌而又辛苦的工作中。阳光下，他们不停地刨土、施肥、浇水，直至整个庄稼生根发芽。当夜幕降临，他们则是疲惫但满足，因为这一天她们为自己的劳动付出了代价。但即使如此，每一次看到那些初见茵茵绿色的苗床，都让她们的心情变得更加愉快。这份辛勤付出的汗水，将最终化作丰硕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收篇：收获与反思</w:t>
      </w:r>
      <w:r>
        <w:rPr>
          <w:sz w:val="32"/>
          <w:szCs w:val="32"/>
        </w:rPr>
        <w:t>&lt;/p&gt;&lt;p&gt;&lt;img src="/static-img/2XA8lYMEiiFz_b6Y3YGp-R8wJvaER3CfUMYmftNcupz8e8emjYsrlJDdboaC2IVKcTVJYyEEqgd9knW40KapqA.jpeg"&gt;&lt;/p&gt;&lt;p&gt;</w:t>
      </w:r>
      <w:r>
        <w:rPr>
          <w:sz w:val="32"/>
          <w:szCs w:val="32"/>
        </w:rPr>
        <w:t>秋风起，金黄色的麦浪荡漾，在夕阳下的景色十分壮观。在这个时候，小红和她的同伴们终于迎来了辛勤工作的一次大结局——收割。他们手中的镰刀划破空气的声音，是那样的清脆，那些被割下的谷物，不经意间也提醒人们自然界给予人类多少恩惠。而当晚上围坐在火堆旁，把所摘得果实分装好时，那份喜悦和自豪，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篇：休息与展望</w:t>
      </w:r>
      <w:r>
        <w:rPr>
          <w:sz w:val="32"/>
          <w:szCs w:val="32"/>
        </w:rPr>
        <w:t>&lt;/p&gt;&lt;p&gt;&lt;img src="/static-img/n5dsw-6L13JejrqNMo_swx8wJvaER3CfUMYmftNcupz8e8emjYsrlJDdboaC2IVKcTVJYyEEqgd9knW40KapqA.jpeg"&gt;&lt;/p&gt;&lt;p&gt;</w:t>
      </w:r>
      <w:r>
        <w:rPr>
          <w:sz w:val="32"/>
          <w:szCs w:val="32"/>
        </w:rPr>
        <w:t>冬日来临的小村庄变得寂静无声，但对于小红来说，这并不是一种结束，而是一段休憩期。她在屋内编织毛线或缝制衣服，为接下来的一年做准备，同时也用这些时间思考如何更好地管理自己家的财务，以及如何改进未来一年在田间工作的手法。不仅如此，她还会花时间学习一些现代农业技术，以便将知识应用于自己的生活中，使生活更加富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：泥土里的梦与汗水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红已经成为了一名经验丰富的地主丈夫。她虽然不再亲自动手，但依旧会常常走进那些熟悉的地方，看看曾经属于自己青春时代的小山丘、小沟渠以及那片古老而坚韧的大地。在那里，她仿佛能够听到那些沉睡在地下的声音，它们诉说的是过去、现在和未来的故事。而且，无论身处何方，那份对土地的情感永远不会磨灭，因为它是她生命中不可或缺的一部分，是那个“农家娘子”的身份最真挚体现，也是所有努力换取幸福生活的一个缩影。</w:t>
      </w:r>
      <w:r>
        <w:rPr>
          <w:sz w:val="32"/>
          <w:szCs w:val="32"/>
        </w:rPr>
        <w:t>&lt;/p&gt;&lt;p&gt;&lt;a href = "/doc/548544-</w:t>
      </w:r>
      <w:r>
        <w:rPr>
          <w:sz w:val="32"/>
          <w:szCs w:val="32"/>
        </w:rPr>
        <w:t>农家娘子种田记泥土里的梦与汗水的诗</w:t>
      </w:r>
      <w:r>
        <w:rPr>
          <w:sz w:val="32"/>
          <w:szCs w:val="32"/>
        </w:rPr>
        <w:t>.doc" rel="alternate" download="548544-</w:t>
      </w:r>
      <w:r>
        <w:rPr>
          <w:sz w:val="32"/>
          <w:szCs w:val="32"/>
        </w:rPr>
        <w:t>农家娘子种田记泥土里的梦与汗水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