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哲学与道德的光辉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哲学与道德的光辉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的核心理念</w:t>
      </w:r>
      <w:r>
        <w:rPr>
          <w:sz w:val="32"/>
          <w:szCs w:val="32"/>
        </w:rPr>
        <w:t>&lt;/p&gt;&lt;p&gt;&lt;img src="/static-img/91G_sLx2Ub_0v4xbyHABMw.jpg"&gt;&lt;/p&gt;&lt;p&gt;</w:t>
      </w:r>
      <w:r>
        <w:rPr>
          <w:sz w:val="32"/>
          <w:szCs w:val="32"/>
        </w:rPr>
        <w:t>在古代中国，儒家思想以孔子为代表，提出了“仁爱”、“礼义廉耻”等一系列社会伦理和人生观念。这些理念强调人的本性是善良的，通过教育和修养，可以使人达到完美状态。孔子的学生孟子进一步发展了这一理论，将仁爱推广到国家层面，以期实现社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自然法则探索</w:t>
      </w:r>
      <w:r>
        <w:rPr>
          <w:sz w:val="32"/>
          <w:szCs w:val="32"/>
        </w:rPr>
        <w:t>&lt;/p&gt;&lt;p&gt;&lt;img src="/static-img/R6FohIGdNwPn0xp9SSrUcA.jpg"&gt;&lt;/p&gt;&lt;p&gt;</w:t>
      </w:r>
      <w:r>
        <w:rPr>
          <w:sz w:val="32"/>
          <w:szCs w:val="32"/>
        </w:rPr>
        <w:t>同时，道家哲学以老子、庄周为主要代表人物，对自然界进行深刻的思考，并提出了“无为而治”的政治原则。这一原则强调顺应自然，不做过多干预，从而达到静坐之乐、不动之智。道家的思想对后世影响深远，为中国乃至世界文化提供了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与道家的互补关系</w:t>
      </w:r>
      <w:r>
        <w:rPr>
          <w:sz w:val="32"/>
          <w:szCs w:val="32"/>
        </w:rPr>
        <w:t>&lt;/p&gt;&lt;p&gt;&lt;img src="/static-img/G3it2j_0h272qmSJ6X-gfg.jpg"&gt;&lt;/p&gt;&lt;p&gt;</w:t>
      </w:r>
      <w:r>
        <w:rPr>
          <w:sz w:val="32"/>
          <w:szCs w:val="32"/>
        </w:rPr>
        <w:t>尽管两者有各自独特的哲学体系，但在实践中也存在着互补关系。例如，在处理国家治国时，无论是用儒家的仁政还是用道家的无为，都需要适时选择。在个人修养方面，也可以将儒家的德行培养与道家的内心平和相结合，以达到更加全面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著作中的智慧精髓</w:t>
      </w:r>
      <w:r>
        <w:rPr>
          <w:sz w:val="32"/>
          <w:szCs w:val="32"/>
        </w:rPr>
        <w:t>&lt;/p&gt;&lt;p&gt;&lt;img src="/static-img/wPazEV9OIysogMlEovo55w.jpg"&gt;&lt;/p&gt;&lt;p&gt;</w:t>
      </w:r>
      <w:r>
        <w:rPr>
          <w:sz w:val="32"/>
          <w:szCs w:val="32"/>
        </w:rPr>
        <w:t>《大学》、《中庸》等儒家经典书籍中蕴含着丰富的心理学知识，如如何培养自己的品德，以及如何通过学习来提高自己。而《庄子》的寓言故事，则展现了一种超脱世俗、追求真我境界的心态，这些都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应用价值</w:t>
      </w:r>
      <w:r>
        <w:rPr>
          <w:sz w:val="32"/>
          <w:szCs w:val="32"/>
        </w:rPr>
        <w:t>&lt;/p&gt;&lt;p&gt;&lt;img src="/static-img/Kwvj8ey1WiSG_qqosGEquQ.jpg"&gt;&lt;/p&gt;&lt;p&gt;</w:t>
      </w:r>
      <w:r>
        <w:rPr>
          <w:sz w:val="32"/>
          <w:szCs w:val="32"/>
        </w:rPr>
        <w:t>在当今世界，虽然技术日新月异，但人们对于生活质量、心理健康等问题仍然关注着古代智者的见解。因此，我们可以从儒家和道家的教导中汲取营养，比如重视人际关系以及保持内心平静，这些都是现代社会所需的重要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之间的交流越来越频繁。在这样的背景下，我们可以从历史上的许多伟大的思想者身上学习到尊重不同观点、包容他人的精神，这对于建立一个更加开放和谐的人类社会具有重要意义。</w:t>
      </w:r>
      <w:r>
        <w:rPr>
          <w:sz w:val="32"/>
          <w:szCs w:val="32"/>
        </w:rPr>
        <w:t>&lt;/p&gt;&lt;p&gt;&lt;a href = "/doc/548455-</w:t>
      </w:r>
      <w:r>
        <w:rPr>
          <w:sz w:val="32"/>
          <w:szCs w:val="32"/>
        </w:rPr>
        <w:t>儒道至圣哲学与道德的光辉传承</w:t>
      </w:r>
      <w:r>
        <w:rPr>
          <w:sz w:val="32"/>
          <w:szCs w:val="32"/>
        </w:rPr>
        <w:t>.doc" rel="alternate" download="548455-</w:t>
      </w:r>
      <w:r>
        <w:rPr>
          <w:sz w:val="32"/>
          <w:szCs w:val="32"/>
        </w:rPr>
        <w:t>儒道至圣哲学与道德的光辉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