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美丽的水光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获得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肌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渴望拥有那样的肌肤？</w:t>
      </w:r>
      <w:r>
        <w:rPr>
          <w:sz w:val="32"/>
          <w:szCs w:val="32"/>
        </w:rPr>
        <w:t>&lt;/p&gt;&lt;p&gt;&lt;img src="/static-img/aj0-m9Q6bZ3Lqxk4oLI5yA.png"&gt;&lt;/p&gt;&lt;p&gt;</w:t>
      </w:r>
      <w:r>
        <w:rPr>
          <w:sz w:val="32"/>
          <w:szCs w:val="32"/>
        </w:rPr>
        <w:t>在这个追求美丽的时代，人们对于皮肤的要求越来越高。尤其是对于女性来说，拥有光滑细腻、水润透亮的肌肤，不仅能够增添外貌魅力，也能大大提升自信心。然而，如何才能实现这一目标？答案就在于理解和掌握正确的护肤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皮肤结构</w:t>
      </w:r>
      <w:r>
        <w:rPr>
          <w:sz w:val="32"/>
          <w:szCs w:val="32"/>
        </w:rPr>
        <w:t>&lt;/p&gt;&lt;p&gt;&lt;img src="/static-img/340a5aKdrbArucLLG1M8mg.png"&gt;&lt;/p&gt;&lt;p&gt;</w:t>
      </w:r>
      <w:r>
        <w:rPr>
          <w:sz w:val="32"/>
          <w:szCs w:val="32"/>
        </w:rPr>
        <w:t>为了给自己的皮肤注入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，我们首先需要了解皮肤结构。人体皮层由多层细胞组成，每一层都有其特定的功能。最外层的是角质层，它保护了内部组织不受伤害；紧接着是真皮，这里藏着血管和毛孔，是物质交换和排汗的一个重要场所。而最深的一层，即基底膜，是所有活细胞生长的地方。这三部分构成了我们日常生活中所见到的正常健康状态下的“滋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饮食习惯</w:t>
      </w:r>
      <w:r>
        <w:rPr>
          <w:sz w:val="32"/>
          <w:szCs w:val="32"/>
        </w:rPr>
        <w:t>&lt;/p&gt;&lt;p&gt;&lt;img src="/static-img/IE-XwoSRya7r6sIIqIkgHw.jpg"&gt;&lt;/p&gt;&lt;p&gt;</w:t>
      </w:r>
      <w:r>
        <w:rPr>
          <w:sz w:val="32"/>
          <w:szCs w:val="32"/>
        </w:rPr>
        <w:t>饮食对我们的身体状况起着至关重要的作用。当你吃得好时，你的大脑也会得到足够营养，从而产生出色思考能力，而你的脸部则因为丰富营养而显得更加鲜活与充满活力。在选择食物时，最好尽量多吃蔬菜、水果以及全谷类食品，它们提供了必需的维生素、矿物质以及纤维素，有助于保持内分泌平衡，并且促进新陈代谢，使得身体更容易吸收这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运动，让血液流动</w:t>
      </w:r>
      <w:r>
        <w:rPr>
          <w:sz w:val="32"/>
          <w:szCs w:val="32"/>
        </w:rPr>
        <w:t>&lt;/p&gt;&lt;p&gt;&lt;img src="/static-img/MYwvkCS4HyW7Hi-2Wu_LiA.jpeg"&gt;&lt;/p&gt;&lt;p&gt;</w:t>
      </w:r>
      <w:r>
        <w:rPr>
          <w:sz w:val="32"/>
          <w:szCs w:val="32"/>
        </w:rPr>
        <w:t>运动也是提高肌肉力量和耐力的有效方式，同时它还有助于改善循环系统，使血液更加顺畅地流动到每一个角落。这意味着它们可以更有效地携带氧气并从废旧产品中清除毒素，从而使您的面部看起来更加光泽明亮。如果您想拥有那样的“滋润”，就要记住定期锻炼，因为它将帮助您达成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护理产品</w:t>
      </w:r>
      <w:r>
        <w:rPr>
          <w:sz w:val="32"/>
          <w:szCs w:val="32"/>
        </w:rPr>
        <w:t>&lt;/p&gt;&lt;p&gt;&lt;img src="/static-img/UFzAXU0QbzcnYuJM78la0Q.jpeg"&gt;&lt;/p&gt;&lt;p&gt;</w:t>
      </w:r>
      <w:r>
        <w:rPr>
          <w:sz w:val="32"/>
          <w:szCs w:val="32"/>
        </w:rPr>
        <w:t>尽管自然界为我们提供了许多健康益处，但在现代社会，我们往往需要一些额外帮助以保持最佳状态。此时，可以依靠专业保养品来补充我们的天然资源，如乳液、精华剂或面霜等。但关键在于选择合适类型和品牌，并按照指示进行应用，以免造成过度刺激或干燥，从而破坏那些努力建立起来的人造环境——即那个被称作“滋润”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暴露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抗恶劣环境中的干燥是一项挑战。避免长时间暴露在强烈阳光下或室内暖气吹出的热风中，这些都会导致你的油脂失去控制，并可能引发脱屑问题。如果你经常感到压力，那么这也会影响你的面部表达。你应该寻找放松技巧，比如冥想或者瑜伽练习，以及其他减少日常压力的方法，以便保持一种整体性的平衡，为你的肌肉创造一个友好的环境，让它们继续向上发展成为那些完美无瑕、“滋润”之境的地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每一步，一步步走向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逐步接近那个梦寐以求的地球上的理想状态——一种永恒年轻且充满活力的存在。一切开始于小事，每一次选择，都决定了未来。而现在，就让我们开始行动吧！</w:t>
      </w:r>
      <w:r>
        <w:rPr>
          <w:sz w:val="32"/>
          <w:szCs w:val="32"/>
        </w:rPr>
        <w:t>&lt;/p&gt;&lt;p&gt;&lt;a href = "/doc/548246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美丽的水光肌</w:t>
      </w:r>
      <w:r>
        <w:rPr>
          <w:sz w:val="32"/>
          <w:szCs w:val="32"/>
        </w:rPr>
        <w:t>.doc" rel="alternate" download="548246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美丽的水光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