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喜事草莓绿巨人樱桃丝瓜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喜事：草莓绿巨人樱桃丝瓜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与活力的世界里，有一个特别的角落，名为草莓绿巨人樱桃丝瓜花卉之家。这里不仅是植物界的一片繁荣之地，也是自然与和谐相结合的美丽风景。</w:t>
      </w:r>
      <w:r>
        <w:rPr>
          <w:sz w:val="32"/>
          <w:szCs w:val="32"/>
        </w:rPr>
        <w:t>&lt;/p&gt;&lt;p&gt;&lt;img src="/static-img/rBUCCcT8-NJs2s6oD9vchQ.jpg"&gt;&lt;/p&gt;&lt;p&gt;</w:t>
      </w:r>
      <w:r>
        <w:rPr>
          <w:sz w:val="32"/>
          <w:szCs w:val="32"/>
        </w:rPr>
        <w:t>绿色巨人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花卉之家中，最引人注目的莫过于那些高大的绿色巨人——大型的蔬菜和水果植株，它们如同森林中的卫士，静立在每个角落，为整个园区带来一股自然而又强烈的生命力。它们不仅能吸收大量阳光，还能够有效调节周围环境的温度，让其他植物得以健康成长。</w:t>
      </w:r>
      <w:r>
        <w:rPr>
          <w:sz w:val="32"/>
          <w:szCs w:val="32"/>
        </w:rPr>
        <w:t>&lt;/p&gt;&lt;p&gt;&lt;img src="/static-img/fW9SJQGoWoZ2-zRyBlx1Jw.jpg"&gt;&lt;/p&gt;&lt;p&gt;</w:t>
      </w:r>
      <w:r>
        <w:rPr>
          <w:sz w:val="32"/>
          <w:szCs w:val="32"/>
        </w:rPr>
        <w:t>樱桃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，不仅味道甜美，而且颜色鲜艳，在这里被精心培育成为了一种独特的品种。它们像粉嫩的小手，轻轻触碰着枝头，每当春天到来时，这些小巧的手就会展现在世人的面前，用其丰富多彩的情感勾勒出生命力的轮廓。在这里，你可以亲眼见证这些樱桃从无到有，从萌芽到成熟，一切都是自然而然的事物发展过程。</w:t>
      </w:r>
      <w:r>
        <w:rPr>
          <w:sz w:val="32"/>
          <w:szCs w:val="32"/>
        </w:rPr>
        <w:t>&lt;/p&gt;&lt;p&gt;&lt;img src="/static-img/wQiLhGWjdJnzqip3z1N53w.jpg"&gt;&lt;/p&gt;&lt;p&gt;</w:t>
      </w:r>
      <w:r>
        <w:rPr>
          <w:sz w:val="32"/>
          <w:szCs w:val="32"/>
        </w:rPr>
        <w:t>丝瓜绕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作为一种特殊类型的蔬菜，在这片土地上也找到了它独特的地位。它细腻且柔软，就像是古老传说中的仙女披肩一样，随意地缠绕在树干上。当夏日炎热时，这些丝瓜就像是一道清凉风，将人们带入一片清新的世界，让疲惫的心灵得到深刻休息。</w:t>
      </w:r>
      <w:r>
        <w:rPr>
          <w:sz w:val="32"/>
          <w:szCs w:val="32"/>
        </w:rPr>
        <w:t>&lt;/p&gt;&lt;p&gt;&lt;img src="/static-img/Ke45ENbZPJJ-7Os0PlEDzg.jpg"&gt;&lt;/p&gt;&lt;p&gt;</w:t>
      </w:r>
      <w:r>
        <w:rPr>
          <w:sz w:val="32"/>
          <w:szCs w:val="32"/>
        </w:rPr>
        <w:t>花海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花海是如此广阔，无论你走多少路，都仿佛置身于不同的世界中。不论是灿烂夺目的牵牛花、优雅典雅的小白菊还是温婉如梦的大黄菊，每一朵都散发着各自独有的香气，与空气交织成了一幅幅动听旋律。在这样的环境下，即便是在最忙碌的时候，也会感到内心深处的一份宁静和平和。</w:t>
      </w:r>
      <w:r>
        <w:rPr>
          <w:sz w:val="32"/>
          <w:szCs w:val="32"/>
        </w:rPr>
        <w:t>&lt;/p&gt;&lt;p&gt;&lt;img src="/static-img/umMjGam3DP-4fhq6LmImng.jpg"&gt;&lt;/p&gt;&lt;p&gt;</w:t>
      </w:r>
      <w:r>
        <w:rPr>
          <w:sz w:val="32"/>
          <w:szCs w:val="32"/>
        </w:rPr>
        <w:t>生态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绿巨人樱桃丝瓜花卉之家的另一个特色就是生态共存。这意味着所有植物都在保持最佳状态，而不是为了单纯追求最大产量或外观效果。在这样的环境下，每一种植物都能够发挥其最大潜能，同时对周围环境造成最小影响。这使得整个园区成了一个完美统一体，是自然界中最迷人的缩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方不仅是一个展示自然奇迹的地方，更是一个教育与娱乐并重的地方。你可以亲自动手参与种植工作，或是在专业指导下学习更多关于农业知识。此外，由于这里拥有各种各样的水果和蔬菜，所以常年举办各种食物节活动，让游客既能享受一次性探索，又能体验一下当地文化，使这种旅行变得更加有意义。</w:t>
      </w:r>
      <w:r>
        <w:rPr>
          <w:sz w:val="32"/>
          <w:szCs w:val="32"/>
        </w:rPr>
        <w:t>&lt;/p&gt;&lt;p&gt;&lt;a href = "/doc/548165-</w:t>
      </w:r>
      <w:r>
        <w:rPr>
          <w:sz w:val="32"/>
          <w:szCs w:val="32"/>
        </w:rPr>
        <w:t>花开喜事草莓绿巨人樱桃丝瓜之家</w:t>
      </w:r>
      <w:r>
        <w:rPr>
          <w:sz w:val="32"/>
          <w:szCs w:val="32"/>
        </w:rPr>
        <w:t>.doc" rel="alternate" download="548165-</w:t>
      </w:r>
      <w:r>
        <w:rPr>
          <w:sz w:val="32"/>
          <w:szCs w:val="32"/>
        </w:rPr>
        <w:t>花开喜事草莓绿巨人樱桃丝瓜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