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如同憋着做写作的紧张感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如同憋着做（写作的紧张感与压力）</w:t>
      </w:r>
      <w:r>
        <w:rPr>
          <w:sz w:val="32"/>
          <w:szCs w:val="32"/>
        </w:rPr>
        <w:t>&lt;/p&gt;&lt;p&gt;&lt;img src="/static-img/TJ9xKpjJNTsJjbpztIqa07HrqIvVWrbFbB70za5aqas7OkeWPcmLbvVlde9t70bb.jpg"&gt;&lt;/p&gt;&lt;p&gt;</w:t>
      </w:r>
      <w:r>
        <w:rPr>
          <w:sz w:val="32"/>
          <w:szCs w:val="32"/>
        </w:rPr>
        <w:t>为什么说写作就像憋着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知识和信息的需求越来越高。作为一个创作者或是专业人士，我们时常会面临这样的情况：即使有很多想法和灵感，但是在实际将这些想法转化为文字的时候，却感到无比的困难。这时候，我们的心中充满了紧张和压力，就像是憋着要做一件事情一样。</w:t>
      </w:r>
      <w:r>
        <w:rPr>
          <w:sz w:val="32"/>
          <w:szCs w:val="32"/>
        </w:rPr>
        <w:t>&lt;/p&gt;&lt;p&gt;&lt;img src="/static-img/dgH2LSYvLFtEWjdJyeOIdLHrqIvVWrbFbB70za5aqatWwaQg4PcEgsQB2qqIKiuHseuoi9VatsVsHvTNrlqpq1bBpCDg9wSCxAHaqogqK4exrgu7T3pUu1Ob8X-WzeIW.jpg"&gt;&lt;/p&gt;&lt;p&gt;</w:t>
      </w:r>
      <w:r>
        <w:rPr>
          <w:sz w:val="32"/>
          <w:szCs w:val="32"/>
        </w:rPr>
        <w:t>什么是“憋着做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憋着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它描述的是那种强烈想要表达但又不敢表达的情绪状态。在日常生活中，可能是一场考试、一次重要会议或者是一个突发事件。而对于那些以文字为媒介的人来说，这种感觉尤为真实。当我们尝试去捕捉一段时间里发生的事情，或是要把复杂情感准确地传递给读者时，那种紧张感就会油然而生。</w:t>
      </w:r>
      <w:r>
        <w:rPr>
          <w:sz w:val="32"/>
          <w:szCs w:val="32"/>
        </w:rPr>
        <w:t>&lt;/p&gt;&lt;p&gt;&lt;img src="/static-img/eJYTT1b-rK893Q3tTdjOAbHrqIvVWrbFbB70za5aqatWwaQg4PcEgsQB2qqIKiuHseuoi9VatsVsHvTNrlqpq1bBpCDg9wSCxAHaqogqK4exrgu7T3pUu1Ob8X-WzeIW.png"&gt;&lt;/p&gt;&lt;p&gt;</w:t>
      </w:r>
      <w:r>
        <w:rPr>
          <w:sz w:val="32"/>
          <w:szCs w:val="32"/>
        </w:rPr>
        <w:t>如何克服“憋着做”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放松开始。很多人在面对写作任务时都会因为害怕自己不能完成而感到焦虑。但事实上，真正能够创造出优秀作品的人往往都是那些能够轻松、自然地将自己的思想流露出来的人。所以，在开始之前，可以花一些时间进行放松活动，比如散步、冥想或者听音乐，让自己进入一种更加舒适的心境状态。</w:t>
      </w:r>
      <w:r>
        <w:rPr>
          <w:sz w:val="32"/>
          <w:szCs w:val="32"/>
        </w:rPr>
        <w:t>&lt;/p&gt;&lt;p&gt;&lt;img src="/static-img/Qu5uIdcNok00J49NzZTR-7HrqIvVWrbFbB70za5aqatWwaQg4PcEgsQB2qqIKiuHseuoi9VatsVsHvTNrlqpq1bBpCDg9wSCxAHaqogqK4exrgu7T3pUu1Ob8X-WzeIW.jpeg"&gt;&lt;/p&gt;&lt;p&gt;</w:t>
      </w:r>
      <w:r>
        <w:rPr>
          <w:sz w:val="32"/>
          <w:szCs w:val="32"/>
        </w:rPr>
        <w:t>其次，不要害怕失败。每个人都有犯错的时候，即便是最成功的作者也会遇到瓶颈。但关键在于如何从错误中学习，而不是让它们成为阻碍。你可以尝试不同的风格，阅读不同类型的书籍，从而拓宽自己的视野，并找到更适合自己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他人交流也是非常重要的一环。有时候，当你把你的想法讲给别人听，你会发现问题所在，也许某个细节需要更多的思考，或许整个构思需要重新审视。不论是加入书友群还是找一个信任的小伙伴，都能提供宝贵的反馈帮助你更好地理解自己想要表达的是什么。</w:t>
      </w:r>
      <w:r>
        <w:rPr>
          <w:sz w:val="32"/>
          <w:szCs w:val="32"/>
        </w:rPr>
        <w:t>&lt;/p&gt;&lt;p&gt;&lt;img src="/static-img/x3iVMCR5RaF3FqUdSOifuLHrqIvVWrbFbB70za5aqatWwaQg4PcEgsQB2qqIKiuHseuoi9VatsVsHvTNrlqpq1bBpCDg9wSCxAHaqogqK4exrgu7T3pUu1Ob8X-WzeIW.jpg"&gt;&lt;/p&gt;&lt;p&gt;</w:t>
      </w:r>
      <w:r>
        <w:rPr>
          <w:sz w:val="32"/>
          <w:szCs w:val="32"/>
        </w:rPr>
        <w:t>最后，对待“憋着做”保持积极态度。如果你觉得自己已经尽力了，但是仍然无法顺畅地撰写下去，那么就应该相信这一点：所有伟大的作品都是经过不断努力和改进后才成形。你正在走向成功，只需坚持下去，不断提升自己的能力，你很快就会看到效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心态虽然令人焦虑，但正是在这种压力下，我们才能激发出最好的作品。在这过程中，每一次尝试，每一次失败都是一次成长，一次机会。一旦我们学会了如何有效管理这种压力，就能释放出潜藏已久的问题解决能力，将原本枯燥乏味的事物变成乐趣洋溢的话题。</w:t>
      </w:r>
      <w:r>
        <w:rPr>
          <w:sz w:val="32"/>
          <w:szCs w:val="32"/>
        </w:rPr>
        <w:t>&lt;/p&gt;&lt;p&gt;&lt;a href = "/doc/548021-</w:t>
      </w:r>
      <w:r>
        <w:rPr>
          <w:sz w:val="32"/>
          <w:szCs w:val="32"/>
        </w:rPr>
        <w:t>写作如同憋着做写作的紧张感与压力</w:t>
      </w:r>
      <w:r>
        <w:rPr>
          <w:sz w:val="32"/>
          <w:szCs w:val="32"/>
        </w:rPr>
        <w:t>.doc" rel="alternate" download="548021-</w:t>
      </w:r>
      <w:r>
        <w:rPr>
          <w:sz w:val="32"/>
          <w:szCs w:val="32"/>
        </w:rPr>
        <w:t>写作如同憋着做写作的紧张感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