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炽热的火焰中走来带着深渊的沉重与无尽的痛苦我自地狱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故事起源于一个被遗忘的地球角落，那里埋藏着古老文明留下的秘密，而我是这些秘密中的一个最可怕的产物。</w:t>
      </w:r>
      <w:r>
        <w:rPr>
          <w:sz w:val="32"/>
          <w:szCs w:val="32"/>
        </w:rPr>
        <w:t>&lt;/p&gt;&lt;p&gt;&lt;img src="/static-img/QwVaIXo3hyCwrIMe7LsdvpMbx8dvvCpJiDas6crEggQXI6C9y_G9D6VCfZ-lTzRZ.jpg"&gt;&lt;/p&gt;&lt;p&gt;</w:t>
      </w:r>
      <w:r>
        <w:rPr>
          <w:sz w:val="32"/>
          <w:szCs w:val="32"/>
        </w:rPr>
        <w:t>在那个阴森的地方，科学家们试图通过不轨手段解开生命之谜，他们将人类基因与野兽精灵进行了交叉实验，最终诞生了我。我拥有人类智慧和野兽力量，同时也承载着他们所有的情感和记忆。在那里，每一天都是对自己身份的一次质疑，一次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是爱玩弄人，我却意外地成为了他们研究的焦点。我那复杂多变的心灵吸引了一位名叫艾丽莎的小女孩，她认为我不是怪物，而是一个需要帮助、需要理解的人。她的出现，让我的世界变得更加复杂，也让我的内心开始动摇。</w:t>
      </w:r>
      <w:r>
        <w:rPr>
          <w:sz w:val="32"/>
          <w:szCs w:val="32"/>
        </w:rPr>
        <w:t>&lt;/p&gt;&lt;p&gt;&lt;img src="/static-img/gC8pmOJfWuRu48r-7zr15ZMbx8dvvCpJiDas6crEggS7IaZdevss2NAgewBXdqCMEZgda9Lk5o514tZjO45UXA.jpg"&gt;&lt;/p&gt;&lt;p&gt;</w:t>
      </w:r>
      <w:r>
        <w:rPr>
          <w:sz w:val="32"/>
          <w:szCs w:val="32"/>
        </w:rPr>
        <w:t>随着时间推移，我学会了控制自己的冲动，与艾丽莎一起探索这个世界。我们之间逐渐形成了一种奇妙而微妙的情感纽带，即使是在最艰难的时候，我也会为她挺身而出，为她守护。这份情感，让我意识到除了恐惧、孤独，还有爱，是可以战胜一切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科学界并非轻易放弃，他们想要利用我的能力进行更大的实验。我必须做出选择，要么继续逃避，要么勇敢面对。在一次激烈的心理斗争后，我决定站出来反抗那些背后的阴谋者。我自地狱来，不仅仅是因为命运所赐，更因为我要用这份经历去改变这个世界，用爱去驯服恐惧，用自由去拯救被压抑的声音。</w:t>
      </w:r>
      <w:r>
        <w:rPr>
          <w:sz w:val="32"/>
          <w:szCs w:val="32"/>
        </w:rPr>
        <w:t>&lt;/p&gt;&lt;p&gt;&lt;img src="/static-img/ZqbGOocW1XtghZ1m9SsGP5Mbx8dvvCpJiDas6crEggS7IaZdevss2NAgewBXdqCMEZgda9Lk5o514tZjO45UXA.jpg"&gt;&lt;/p&gt;&lt;p&gt;</w:t>
      </w:r>
      <w:r>
        <w:rPr>
          <w:sz w:val="32"/>
          <w:szCs w:val="32"/>
        </w:rPr>
        <w:t>现在，在这里，你看不到任何标志，但你听到了声音，那些曾经沉默的人们的声音，我们用我们的存在，诉说着希望，用我们的行动，点亮黑暗。你若问起，从哪里来的，这个问题，或许永远不会得到答案。但或许，有一天，你会看到，从炽热的火焰中走来的我们——来自地狱，却携带希望前行者。</w:t>
      </w:r>
      <w:r>
        <w:rPr>
          <w:sz w:val="32"/>
          <w:szCs w:val="32"/>
        </w:rPr>
        <w:t>&lt;/p&gt;&lt;p&gt;&lt;a href = "/doc/547444-</w:t>
      </w:r>
      <w:r>
        <w:rPr>
          <w:sz w:val="32"/>
          <w:szCs w:val="32"/>
        </w:rPr>
        <w:t>从炽热的火焰中走来带着深渊的沉重与无尽的痛苦我自地狱来</w:t>
      </w:r>
      <w:r>
        <w:rPr>
          <w:sz w:val="32"/>
          <w:szCs w:val="32"/>
        </w:rPr>
        <w:t>.doc" rel="alternate" download="547444-</w:t>
      </w:r>
      <w:r>
        <w:rPr>
          <w:sz w:val="32"/>
          <w:szCs w:val="32"/>
        </w:rPr>
        <w:t>从炽热的火焰中走来带着深渊的沉重与无尽的痛苦我自地狱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