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天都被家主教训成长中的磨砺与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被家主教训：成长中的磨砺与启蒙</w:t>
      </w:r>
      <w:r>
        <w:rPr>
          <w:sz w:val="32"/>
          <w:szCs w:val="32"/>
        </w:rPr>
        <w:t>&lt;/p&gt;&lt;p&gt;&lt;img src="/static-img/26d4vTuRcYb_MQcA_VBD-NUGz-vuu54k1ZgSoGMb_IY.jpg"&gt;&lt;/p&gt;&lt;p&gt;</w:t>
      </w:r>
      <w:r>
        <w:rPr>
          <w:sz w:val="32"/>
          <w:szCs w:val="32"/>
        </w:rPr>
        <w:t>在这个快节奏的时代，家庭教育越来越成为培养孩子良好习惯和正确价值观的重要平台。对于许多家长来说，每天都要面对挑战性的育儿问题，这些问题有时甚至会让人感到疲惫不堪。但是，正如一位经验丰富的教育专家所说：“每天都被家主教训，是一个宝贵的机会，让孩子在父母的引导下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例子，他从小就非常调皮，一直到上小学也经常因为不听话而受到老师批评。在他的父亲看来，这样的行为需要及时纠正，所以他开始用“坐椅子”这个方法来帮助儿子理解规则和责任感。每当李明做错事，父亲就会要求他坐在角落里静静地思考，并且不能离开那个位置，直到自己愿意承认错误并改正为止。</w:t>
      </w:r>
      <w:r>
        <w:rPr>
          <w:sz w:val="32"/>
          <w:szCs w:val="32"/>
        </w:rPr>
        <w:t>&lt;/p&gt;&lt;p&gt;&lt;img src="/static-img/KJ4LXeW8NLXMhOr7MOrrfwJ5yB7ycjX3kuTT4DwEgwUkOwW1C1PVF9zklIcR34BVAVtYz4zcGS43Ycq7tituJWPC9UCTX0fC7vmYIbJuyjne7v_RfYlQexviy6wFoDYMaKxTCt2fR905VhqLguNS6fXY0InsldLEvhrdKZST9g1e6BWeOdEph1_0GCHIsOr_zUMpamPeEwO9x26tk3BgJQ.jpg"&gt;&lt;/p&gt;&lt;p&gt;</w:t>
      </w:r>
      <w:r>
        <w:rPr>
          <w:sz w:val="32"/>
          <w:szCs w:val="32"/>
        </w:rPr>
        <w:t>经过一段时间之后，李明逐渐学会了遵守规则，不仅如此，他还学会了如何更好地控制自己的情绪。这一切都是通过日复一日、细水長流的心理建设和道德教育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而强硬的手段之外，还有一种更加温柔却同样有效的情感陪伴。张伟是一位艺术家的妻子，她发现自己的小女儿对色彩有着极大的敏感性，便利用这一点进行了创造性的教育。她会将各种颜色的画布摆放在女儿面前，让她自由发挥，同时旁边播放不同的音乐，每一种音符似乎都能唤醒孩子内心深处最美妙的声音。</w:t>
      </w:r>
      <w:r>
        <w:rPr>
          <w:sz w:val="32"/>
          <w:szCs w:val="32"/>
        </w:rPr>
        <w:t>&lt;/p&gt;&lt;p&gt;&lt;img src="/static-img/dcYVs7_zG-ltWPDmWgGy5QJ5yB7ycjX3kuTT4DwEgwUkOwW1C1PVF9zklIcR34BVAVtYz4zcGS43Ycq7tituJWPC9UCTX0fC7vmYIbJuyjne7v_RfYlQexviy6wFoDYMaKxTCt2fR905VhqLguNS6fXY0InsldLEvhrdKZST9g1e6BWeOdEph1_0GCHIsOr_zUMpamPeEwO9x26tk3BgJQ.jpg"&gt;&lt;/p&gt;&lt;p&gt;</w:t>
      </w:r>
      <w:r>
        <w:rPr>
          <w:sz w:val="32"/>
          <w:szCs w:val="32"/>
        </w:rPr>
        <w:t>随着时间推移，小女孩不仅在艺术领域取得显著进步，更重要的是，她学会了用自己的方式表达情感，并且变得更加自信。这一切都是由于母亲耐心细致又充满爱心的一系列指导，而不是单纯靠“教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“每天都被家主教训”也可能意味着一些严厉但必要的话语。一位成功商人的父亲，对于他的两个孩子总是很严格。他坚信，只有不断地挑战才能让他们真正明白什么叫做努力。无论是在学业还是运动方面，他都会给予他们最激烈的支持，但同时也是最严厉的批评。当孩子们听到这些话语，他们虽然感到有些痛苦，但内心里知道这是为了更好的未来。</w:t>
      </w:r>
      <w:r>
        <w:rPr>
          <w:sz w:val="32"/>
          <w:szCs w:val="32"/>
        </w:rPr>
        <w:t>&lt;/p&gt;&lt;p&gt;&lt;img src="/static-img/Qv-ftTNec9ie5OAEGsNWdAJ5yB7ycjX3kuTT4DwEgwUkOwW1C1PVF9zklIcR34BVAVtYz4zcGS43Ycq7tituJWPC9UCTX0fC7vmYIbJuyjne7v_RfYlQexviy6wFoDYMaKxTCt2fR905VhqLguNS6fXY0InsldLEvhrdKZST9g1e6BWeOdEph1_0GCHIsOr_zUMpamPeEwO9x26tk3BgJQ.jpg"&gt;&lt;/p&gt;&lt;p&gt;</w:t>
      </w:r>
      <w:r>
        <w:rPr>
          <w:sz w:val="32"/>
          <w:szCs w:val="32"/>
        </w:rPr>
        <w:t>因此，无论是通过哪种方式，“每天都被家主教训”其实是一种深层次的人生投资，它能够塑造出一个具有责任感、勇气和智慧的人。而这份投资，就像滴水穿石一样，不断累积，最终形成了一座巍峨的大山，那就是我们共同梦想中的完美人格。</w:t>
      </w:r>
      <w:r>
        <w:rPr>
          <w:sz w:val="32"/>
          <w:szCs w:val="32"/>
        </w:rPr>
        <w:t>&lt;/p&gt;&lt;p&gt;&lt;a href = "/doc/547000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都被家主教训成长中的磨砺与启蒙</w:t>
      </w:r>
      <w:r>
        <w:rPr>
          <w:sz w:val="32"/>
          <w:szCs w:val="32"/>
        </w:rPr>
        <w:t>.doc" rel="alternate" download="547000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都被家主教训成长中的磨砺与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