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黄台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软件免费下载的甜蜜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糖心介绍</w:t>
      </w:r>
      <w:r>
        <w:rPr>
          <w:sz w:val="32"/>
          <w:szCs w:val="32"/>
        </w:rPr>
        <w:t>&lt;/p&gt;&lt;p&gt;&lt;img src="/static-img/a_GL_qz0LvTfS5Xc-jEWoKqsyJOxfnd9AbgqsHjZqM6Bl9ckVbO9oaGXVYNfc4KI.png"&gt;&lt;/p&gt;&lt;p&gt;</w:t>
      </w:r>
      <w:r>
        <w:rPr>
          <w:sz w:val="32"/>
          <w:szCs w:val="32"/>
        </w:rPr>
        <w:t>在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，糖心是用户最为期待和喜爱的一款服务。它不仅提供了高质量的内容，还有着独特的交互方式，让用户在使用过程中感受到前所未有的乐趣。通过免费下载，更多的人能够享受这份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特色</w:t>
      </w:r>
      <w:r>
        <w:rPr>
          <w:sz w:val="32"/>
          <w:szCs w:val="32"/>
        </w:rPr>
        <w:t>&lt;/p&gt;&lt;p&gt;&lt;img src="/static-img/ny6FKRsRXlasp4KaJkfdqKqsyJOxfnd9AbgqsHjZqM6gWEgkQ2axEfH1ZMddtxRPvUwIheAkDR-Z95UAA9VvFgDOemrJxIfjBd-ex7u4K2PKbJ2TR6vGvVxeQ_X3vkc6_ocypRDmhhwC6hmLYpz3H0DVHSNUl6fJm9UV1Iv6h4IdbUNksQYGU7RXtddoe6gV.jpg"&gt;&lt;/p&gt;&lt;p&gt;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糖心后，用户可以发现其丰富多彩的功能。例如，它提供了个性化推荐系统，使得每个用户都能接触到自己最喜欢的内容。此外，它还集成了社交互动功能，让用户能够与其他粉丝交流分享，增强社区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更新频率</w:t>
      </w:r>
      <w:r>
        <w:rPr>
          <w:sz w:val="32"/>
          <w:szCs w:val="32"/>
        </w:rPr>
        <w:t>&lt;/p&gt;&lt;p&gt;&lt;img src="/static-img/8mCCiQx3vcydXMUIq_cS-6qsyJOxfnd9AbgqsHjZqM6gWEgkQ2axEfH1ZMddtxRPvUwIheAkDR-Z95UAA9VvFgDOemrJxIfjBd-ex7u4K2PKbJ2TR6vGvVxeQ_X3vkc6_ocypRDmhhwC6hmLYpz3H0DVHSNUl6fJm9UV1Iv6h4IdbUNksQYGU7RXtddoe6gV.jpg"&gt;&lt;/p&gt;&lt;p&gt;</w:t>
      </w:r>
      <w:r>
        <w:rPr>
          <w:sz w:val="32"/>
          <w:szCs w:val="32"/>
        </w:rPr>
        <w:t>糖心团队注重内容更新频率，以确保所有信息都是最新鲜且准确无误。这意味着，无论是热点新闻还是深度分析，都能第一时间得到回应，为用户提供即时而全面的知识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障</w:t>
      </w:r>
      <w:r>
        <w:rPr>
          <w:sz w:val="32"/>
          <w:szCs w:val="32"/>
        </w:rPr>
        <w:t>&lt;/p&gt;&lt;p&gt;&lt;img src="/static-img/bZ-j72he-3zYB8lCwvzKpKqsyJOxfnd9AbgqsHjZqM6gWEgkQ2axEfH1ZMddtxRPvUwIheAkDR-Z95UAA9VvFgDOemrJxIfjBd-ex7u4K2PKbJ2TR6vGvVxeQ_X3vkc6_ocypRDmhhwC6hmLYpz3H0DVHSNUl6fJm9UV1Iv6h4IdbUNksQYGU7RXtddoe6gV.jpg"&gt;&lt;/p&gt;&lt;p&gt;</w:t>
      </w:r>
      <w:r>
        <w:rPr>
          <w:sz w:val="32"/>
          <w:szCs w:val="32"/>
        </w:rPr>
        <w:t>为了保护用户隐私和数据安全，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在设计</w:t>
      </w:r>
      <w:r>
        <w:rPr>
          <w:sz w:val="32"/>
          <w:szCs w:val="32"/>
        </w:rPr>
        <w:t>Sugar Heart</w:t>
      </w:r>
      <w:r>
        <w:rPr>
          <w:sz w:val="32"/>
          <w:szCs w:val="32"/>
        </w:rPr>
        <w:t>时采用了先进的加密技术和严格的隐私政策。这些措施使得</w:t>
      </w:r>
      <w:r>
        <w:rPr>
          <w:sz w:val="32"/>
          <w:szCs w:val="32"/>
        </w:rPr>
        <w:t>Sugar Heart</w:t>
      </w:r>
      <w:r>
        <w:rPr>
          <w:sz w:val="32"/>
          <w:szCs w:val="32"/>
        </w:rPr>
        <w:t>成为一个可靠且信任</w:t>
      </w:r>
      <w:r>
        <w:rPr>
          <w:sz w:val="32"/>
          <w:szCs w:val="32"/>
        </w:rPr>
        <w:t>worthy</w:t>
      </w:r>
      <w:r>
        <w:rPr>
          <w:sz w:val="32"/>
          <w:szCs w:val="32"/>
        </w:rPr>
        <w:t>的地方，让使用者安心享受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度</w:t>
      </w:r>
      <w:r>
        <w:rPr>
          <w:sz w:val="32"/>
          <w:szCs w:val="32"/>
        </w:rPr>
        <w:t>&lt;/p&gt;&lt;p&gt;&lt;img src="/static-img/qUF-cVPSY7LNgI8SdKZkwqqsyJOxfnd9AbgqsHjZqM6gWEgkQ2axEfH1ZMddtxRPvUwIheAkDR-Z95UAA9VvFgDOemrJxIfjBd-ex7u4K2PKbJ2TR6vGvVxeQ_X3vkc6_ocypRDmhhwC6hmLYpz3H0DVHSNUl6fJm9UV1Iv6h4IdbUNksQYGU7RXtddoe6gV.jpg"&gt;&lt;/p&gt;&lt;p&gt;</w:t>
      </w:r>
      <w:r>
        <w:rPr>
          <w:sz w:val="32"/>
          <w:szCs w:val="32"/>
        </w:rPr>
        <w:t>糖心鼓励社区参与，不仅通过评论、点赞等形式来提高文章曝光度，也通过举办活动和征文比赛来吸引更多人的加入。这种积极参与的情况下，不但提升了整体质量，还让整个平台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用性范围</w:t>
      </w:r>
      <w:r>
        <w:rPr>
          <w:sz w:val="32"/>
          <w:szCs w:val="32"/>
        </w:rPr>
        <w:t>&lt;/p&gt;&lt;p&gt;Sugar Heart</w:t>
      </w:r>
      <w:r>
        <w:rPr>
          <w:sz w:val="32"/>
          <w:szCs w:val="32"/>
        </w:rPr>
        <w:t>不仅适用于娱乐消遣，也是一种学习工具。在不同的领域，如科技、艺术、生活等方面，都有专业人士撰写精选文章。此外，由于适用设备广泛，可以轻松在手机上阅读，即便是在日常通勤或休闲时刻也能轻松获取信息。</w:t>
      </w:r>
      <w:r>
        <w:rPr>
          <w:sz w:val="32"/>
          <w:szCs w:val="32"/>
        </w:rPr>
        <w:t>&lt;/p&gt;&lt;p&gt;&lt;a href = "/doc/546978-</w:t>
      </w:r>
      <w:r>
        <w:rPr>
          <w:sz w:val="32"/>
          <w:szCs w:val="32"/>
        </w:rPr>
        <w:t>糖心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的甜蜜体验</w:t>
      </w:r>
      <w:r>
        <w:rPr>
          <w:sz w:val="32"/>
          <w:szCs w:val="32"/>
        </w:rPr>
        <w:t>.doc" rel="alternate" download="546978-</w:t>
      </w:r>
      <w:r>
        <w:rPr>
          <w:sz w:val="32"/>
          <w:szCs w:val="32"/>
        </w:rPr>
        <w:t>糖心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的甜蜜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