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扑克技巧视频教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人床上扑克技巧视频教程</w:t>
      </w:r>
      <w:r>
        <w:rPr>
          <w:sz w:val="32"/>
          <w:szCs w:val="32"/>
        </w:rPr>
        <w:t>&lt;/p&gt;&lt;p&gt;&lt;img src="/static-img/12iCj3_3L6G_9_ZaVVkzqXCs0xZkWbK2r20knMO8Mws.png"&gt;&lt;/p&gt;&lt;p&gt;</w:t>
      </w:r>
      <w:r>
        <w:rPr>
          <w:sz w:val="32"/>
          <w:szCs w:val="32"/>
        </w:rPr>
        <w:t>了解基础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任何扑克视频教程之前，首先要熟悉游戏的基本规则。包括但不限于玩家数量、筹码分配、轮流发牌和下注方式等。这些基础知识对于正确理解并实践双人床上扑克至关重要。</w:t>
      </w:r>
      <w:r>
        <w:rPr>
          <w:sz w:val="32"/>
          <w:szCs w:val="32"/>
        </w:rPr>
        <w:t>&lt;/p&gt;&lt;p&gt;&lt;img src="/static-img/VXpq1_tddKLxDO1NzGlry4jPhhlDVc3I_WZY5MArBbKPuegND6BklknhC2H7gzKo0lfsk3eNrOAoyc00rPqNBV4e5Ro3BlBLa18g2HAofchZoAWorYAv2zWcTXy4ej9JVrJYyFWdrxzDavuVL9tFYckR9yOwsSQGHiFafvANZ21-xU2i8RdGWvk9EQJbH2SL.png"&gt;&lt;/p&gt;&lt;p&gt;</w:t>
      </w:r>
      <w:r>
        <w:rPr>
          <w:sz w:val="32"/>
          <w:szCs w:val="32"/>
        </w:rPr>
        <w:t>学习高级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床上扑克由于玩家数量较少，需要更复杂的策略来提高胜率。视频教程中会提供关于如何在短时间内读取对手的手牌、适时进行压迫以及如何利用心理战术影响对手决策的内容。</w:t>
      </w:r>
      <w:r>
        <w:rPr>
          <w:sz w:val="32"/>
          <w:szCs w:val="32"/>
        </w:rPr>
        <w:t>&lt;/p&gt;&lt;p&gt;&lt;img src="/static-img/ximl86m6CDz0G4C5RXGMs4jPhhlDVc3I_WZY5MArBbKPuegND6BklknhC2H7gzKo0lfsk3eNrOAoyc00rPqNBV4e5Ro3BlBLa18g2HAofchZoAWorYAv2zWcTXy4ej9JVrJYyFWdrxzDavuVL9tFYckR9yOwsSQGHiFafvANZ21-xU2i8RdGWvk9EQJbH2SL.jpg"&gt;&lt;/p&gt;&lt;p&gt;</w:t>
      </w:r>
      <w:r>
        <w:rPr>
          <w:sz w:val="32"/>
          <w:szCs w:val="32"/>
        </w:rPr>
        <w:t>理解不同类型的手牌组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扑克中的手牌组合是胜败之关键。在双人场景下，不同类型的手牌组合的表现和选择也将有所不同。通过学习视频教程，可以掌握各种情况下的最佳出牌顺序和风险评估方法。</w:t>
      </w:r>
      <w:r>
        <w:rPr>
          <w:sz w:val="32"/>
          <w:szCs w:val="32"/>
        </w:rPr>
        <w:t>&lt;/p&gt;&lt;p&gt;&lt;img src="/static-img/k8qM5COSSA4NUW-ZPgAhYojPhhlDVc3I_WZY5MArBbKPuegND6BklknhC2H7gzKo0lfsk3eNrOAoyc00rPqNBV4e5Ro3BlBLa18g2HAofchZoAWorYAv2zWcTXy4ej9JVrJYyFWdrxzDavuVL9tFYckR9yOwsSQGHiFafvANZ21-xU2i8RdGWvk9EQJbH2SL.jpg"&gt;&lt;/p&gt;&lt;p&gt;</w:t>
      </w:r>
      <w:r>
        <w:rPr>
          <w:sz w:val="32"/>
          <w:szCs w:val="32"/>
        </w:rPr>
        <w:t>掌握技术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床上的每一次抉择都可能决定比赛结果，因此技术细节非常重要。这包括但不限于摸到好手后应该怎样展开，以及在面对劣势时该如何调整策略以最大化获胜机会。</w:t>
      </w:r>
      <w:r>
        <w:rPr>
          <w:sz w:val="32"/>
          <w:szCs w:val="32"/>
        </w:rPr>
        <w:t>&lt;/p&gt;&lt;p&gt;&lt;img src="/static-img/lNdHxjdkL0fU8G-GueKA0ojPhhlDVc3I_WZY5MArBbKPuegND6BklknhC2H7gzKo0lfsk3eNrOAoyc00rPqNBV4e5Ro3BlBLa18g2HAofchZoAWorYAv2zWcTXy4ej9JVrJYyFWdrxzDavuVL9tFYckR9yOwsSQGHiFafvANZ21-xU2i8RdGWvk9EQJbH2SL.png"&gt;&lt;/p&gt;&lt;p&gt;</w:t>
      </w:r>
      <w:r>
        <w:rPr>
          <w:sz w:val="32"/>
          <w:szCs w:val="32"/>
        </w:rPr>
        <w:t>实践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教程只是理论指导，最好的学习方式是结合实际操作。在模拟或真实游戏中不断实践，并根据自己的表现进行反思，以便不断优化自己的扑克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心理素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扑克是一项既需要智力又需心力的游戏，在双人场景下，心理素质尤为重要。通过观察专业选手的心理状态变化以及他们处理压力的一些技巧，可以提升自己在高强度比赛中的表现能力。</w:t>
      </w:r>
      <w:r>
        <w:rPr>
          <w:sz w:val="32"/>
          <w:szCs w:val="32"/>
        </w:rPr>
        <w:t>&lt;/p&gt;&lt;p&gt;&lt;a href = "/doc/546932-</w:t>
      </w:r>
      <w:r>
        <w:rPr>
          <w:sz w:val="32"/>
          <w:szCs w:val="32"/>
        </w:rPr>
        <w:t>双人床上扑克技巧视频教程</w:t>
      </w:r>
      <w:r>
        <w:rPr>
          <w:sz w:val="32"/>
          <w:szCs w:val="32"/>
        </w:rPr>
        <w:t>.doc" rel="alternate" download="546932-</w:t>
      </w:r>
      <w:r>
        <w:rPr>
          <w:sz w:val="32"/>
          <w:szCs w:val="32"/>
        </w:rPr>
        <w:t>双人床上扑克技巧视频教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