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揭秘日常护肤的简单高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：揭秘日常护肤的简单高效之道</w:t>
      </w:r>
      <w:r>
        <w:rPr>
          <w:sz w:val="32"/>
          <w:szCs w:val="32"/>
        </w:rPr>
        <w:t>&lt;/p&gt;&lt;p&gt;&lt;img src="/static-img/Txb64nDomVMANTrN52YWkD6fQowmr81U1I0bFz6tLRZLUw0fwz6_j6kBG6KPVaf5.jpg"&gt;&lt;/p&gt;&lt;p&gt;</w:t>
      </w:r>
      <w:r>
        <w:rPr>
          <w:sz w:val="32"/>
          <w:szCs w:val="32"/>
        </w:rPr>
        <w:t>视频中展示了一种名为“一面亲一面”的护肤方法，它结合了精华液和保湿乳的特点，提供了一种既能深层滋养又能快速吸收的解决方案。以下是该方法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肌肤准备</w:t>
      </w:r>
      <w:r>
        <w:rPr>
          <w:sz w:val="32"/>
          <w:szCs w:val="32"/>
        </w:rPr>
        <w:t>&lt;/p&gt;&lt;p&gt;&lt;img src="/static-img/5D3__Ca1iJWxJM0dwOEWmT6fQowmr81U1I0bFz6tLRafDkFU2OmtW56NVMSo-2BHYwLhKBTadPGSgho54ySNy4GX1yRVs72hoZdVg19zgog.jpg"&gt;&lt;/p&gt;&lt;p&gt;</w:t>
      </w:r>
      <w:r>
        <w:rPr>
          <w:sz w:val="32"/>
          <w:szCs w:val="32"/>
        </w:rPr>
        <w:t>一面亲一面膜下的视频首先强调了正确使用产品的重要性。在开始任何护肤程序之前，需要彻底清洁皮肤，以去除油脂、污垢和其他杂质。此外，水分补充也是非常关键的一步，因为干燥会影响产品吸收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液作为激活剂</w:t>
      </w:r>
      <w:r>
        <w:rPr>
          <w:sz w:val="32"/>
          <w:szCs w:val="32"/>
        </w:rPr>
        <w:t>&lt;/p&gt;&lt;p&gt;&lt;img src="/static-img/NGKFqIxmR5sXZdq2ZvyJqT6fQowmr81U1I0bFz6tLRafDkFU2OmtW56NVMSo-2BHYwLhKBTadPGSgho54ySNy4GX1yRVs72hoZdVg19zgog.jpg"&gt;&lt;/p&gt;&lt;p&gt;</w:t>
      </w:r>
      <w:r>
        <w:rPr>
          <w:sz w:val="32"/>
          <w:szCs w:val="32"/>
        </w:rPr>
        <w:t>视频中提到，一面亲一面通常由精华液和保湿乳组成，其中精华液起到了激活肌肤细胞的作用。它帮助提高毛孔紧致度，并促进血液循环，从而让后续应用的产品更有效地被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乳为肌肤注入滋润</w:t>
      </w:r>
      <w:r>
        <w:rPr>
          <w:sz w:val="32"/>
          <w:szCs w:val="32"/>
        </w:rPr>
        <w:t>&lt;/p&gt;&lt;p&gt;&lt;img src="/static-img/mPgg39pvlTC2ER5qi_LeFD6fQowmr81U1I0bFz6tLRafDkFU2OmtW56NVMSo-2BHYwLhKBTadPGSgho54ySNy4GX1yRVs72hoZdVg19zgog.jpg"&gt;&lt;/p&gt;&lt;p&gt;</w:t>
      </w:r>
      <w:r>
        <w:rPr>
          <w:sz w:val="32"/>
          <w:szCs w:val="32"/>
        </w:rPr>
        <w:t>保湿乳则负责给予皮肤必要的滋润。选择适合自己类型（如油性、干性或混合性）的保湿品至关重要，这样可以确保不引起过多油脂积聚或干燥感。一面的这种结合方式，使得护理过程更加轻松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技巧提升效果</w:t>
      </w:r>
      <w:r>
        <w:rPr>
          <w:sz w:val="32"/>
          <w:szCs w:val="32"/>
        </w:rPr>
        <w:t>&lt;/p&gt;&lt;p&gt;&lt;img src="/static-img/9ZOtybrlan-3YA5zH-9rIT6fQowmr81U1I0bFz6tLRafDkFU2OmtW56NVMSo-2BHYwLhKBTadPGSgho54ySNy4GX1yRVs72hoZdVg19zgog.jpg"&gt;&lt;/p&gt;&lt;p&gt;</w:t>
      </w:r>
      <w:r>
        <w:rPr>
          <w:sz w:val="32"/>
          <w:szCs w:val="32"/>
        </w:rPr>
        <w:t>在视频中，我们看到用户如何用指尖轻柔按摩脸部，让产品更好地渗透至肌肉深处。这不仅有助于血流通畅，还能促进胶原蛋白生成，从而使皮肤看起来更加紧致且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持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状态，一切都需要定期维持，比如每天进行基本护理，以及根据季节变化调整自己的护理品种。此外，对于特殊问题，如痘痘或者暗疮，可以在专业医生的指导下寻求额外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化需求与选择适宜品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方面我们应该了解自己的具体需求，比如是否敏感、是否有特定的问题；另一方面，要根据这些信息来挑选最合适的心智美容品。这将确保我们的日常护理能够针对个人情况进行优化，从而达到最佳效果。</w:t>
      </w:r>
      <w:r>
        <w:rPr>
          <w:sz w:val="32"/>
          <w:szCs w:val="32"/>
        </w:rPr>
        <w:t>&lt;/p&gt;&lt;p&gt;&lt;a href = "/doc/546776-</w:t>
      </w:r>
      <w:r>
        <w:rPr>
          <w:sz w:val="32"/>
          <w:szCs w:val="32"/>
        </w:rPr>
        <w:t>亲一面揭秘日常护肤的简单高效之道</w:t>
      </w:r>
      <w:r>
        <w:rPr>
          <w:sz w:val="32"/>
          <w:szCs w:val="32"/>
        </w:rPr>
        <w:t>.doc" rel="alternate" download="546776-</w:t>
      </w:r>
      <w:r>
        <w:rPr>
          <w:sz w:val="32"/>
          <w:szCs w:val="32"/>
        </w:rPr>
        <w:t>亲一面揭秘日常护肤的简单高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