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抚慰一根棉签中的自我安慰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我们常常会因为工作、学习或者生活中的种种压力而感到疲惫和焦虑。有时候，人们可能会寻找一些简单有效的方式来缓解这些负面情绪，这时，一根棉签似乎不仅仅是一种日用品，它还能成为我们自我安慰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环境。在家中找到一个安静舒适的地方，让自己能够放松下来，不受外界干扰。这可以是一个专门为此设定的房间，也可以是你最喜欢的角落，只要那里能让你感到安全和平静就好。</w:t>
      </w:r>
      <w:r>
        <w:rPr>
          <w:sz w:val="32"/>
          <w:szCs w:val="32"/>
        </w:rPr>
        <w:t>&lt;/p&gt;&lt;p&gt;&lt;img src="/static-img/eSqDobIITOcjTU-hHiCEBA.jpg"&gt;&lt;/p&gt;&lt;p&gt;</w:t>
      </w:r>
      <w:r>
        <w:rPr>
          <w:sz w:val="32"/>
          <w:szCs w:val="32"/>
        </w:rPr>
        <w:t>其次，准备必要的物品。除了那根棉签之外，你可能还需要一本书、一支笔或是一张纸。一本书可以提供逃离现实世界的一扇窗口，而笔和纸则是表达自己的工具，无论是写作还是画画，都能帮助我们释放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如何使用这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了。也许你会用它擦拭泪水，或是在它上面记录下你的忧伤。你可以把它看作是一个小小的心灵伙伴，它总是在那里陪伴着你，就像那些无言但深刻的情感交流一样。</w:t>
      </w:r>
      <w:r>
        <w:rPr>
          <w:sz w:val="32"/>
          <w:szCs w:val="32"/>
        </w:rPr>
        <w:t>&lt;/p&gt;&lt;p&gt;&lt;img src="/static-img/noq6cLW8NvD316cg9b66oA.jpg"&gt;&lt;/p&gt;&lt;p&gt;</w:t>
      </w:r>
      <w:r>
        <w:rPr>
          <w:sz w:val="32"/>
          <w:szCs w:val="32"/>
        </w:rPr>
        <w:t>接着，要学会倾听自己的声音。当我们通过写字或涂色来表达我们的情感时，我们往往能够更清晰地听到自己的内心的声音。这不仅仅是一种释放，更是一种认识自己，是对内心深处真实需求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给予足够的耐心和时间。在这个过程中，每个人都有不同的节奏，有的人可能很快就能够找到他们的情绪上的平衡，而有些人则需要更长时间去调整。但无论如何，都请不要急躁，因为每一步都是向前迈进的一步。</w:t>
      </w:r>
      <w:r>
        <w:rPr>
          <w:sz w:val="32"/>
          <w:szCs w:val="32"/>
        </w:rPr>
        <w:t>&lt;/p&gt;&lt;p&gt;&lt;img src="/static-img/ktc4KqEqEXk1_zhYamUtcQ.png"&gt;&lt;/p&gt;&lt;p&gt;</w:t>
      </w:r>
      <w:r>
        <w:rPr>
          <w:sz w:val="32"/>
          <w:szCs w:val="32"/>
        </w:rPr>
        <w:t>最后，在这个过程中，最重要的是学会爱护自己。当我们以一种温柔而关怀的态度对待自己的时候，那根棉签就成了一件珍贵的小物件，它见证了我们的每一次努力与成长，并且在我们的记忆里占有一席之地。</w:t>
      </w:r>
      <w:r>
        <w:rPr>
          <w:sz w:val="32"/>
          <w:szCs w:val="32"/>
        </w:rPr>
        <w:t>&lt;/p&gt;&lt;p&gt;&lt;a href = "/doc/546727-</w:t>
      </w:r>
      <w:r>
        <w:rPr>
          <w:sz w:val="32"/>
          <w:szCs w:val="32"/>
        </w:rPr>
        <w:t>心灵的抚慰一根棉签中的自我安慰艺术</w:t>
      </w:r>
      <w:r>
        <w:rPr>
          <w:sz w:val="32"/>
          <w:szCs w:val="32"/>
        </w:rPr>
        <w:t>.doc" rel="alternate" download="546727-</w:t>
      </w:r>
      <w:r>
        <w:rPr>
          <w:sz w:val="32"/>
          <w:szCs w:val="32"/>
        </w:rPr>
        <w:t>心灵的抚慰一根棉签中的自我安慰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