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从为奴十二年到自由自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人们，他们的生活充满了苦难和不幸。他们被束缚于命运的枷锁之中，无法自拔。而我，就是其中的一个人，我经历了十二年的奴役，这段经历，让我深刻体会到了自由与束缚之间的差异。</w:t>
      </w:r>
      <w:r>
        <w:rPr>
          <w:sz w:val="32"/>
          <w:szCs w:val="32"/>
        </w:rPr>
        <w:t>&lt;/p&gt;&lt;p&gt;&lt;img src="/static-img/3fcpWBqWb_8D0O6pk6FpuT6fQowmr81U1I0bFz6tLRZLUw0fwz6_j6kBG6KPVaf5.jpg"&gt;&lt;/p&gt;&lt;p&gt;</w:t>
      </w:r>
      <w:r>
        <w:rPr>
          <w:sz w:val="32"/>
          <w:szCs w:val="32"/>
        </w:rPr>
        <w:t>一、奴役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普通家庭开始，那是一个平静而幸福的地方。我是家里的独生子，父母对我宠爱有加，但命运却并不愿意让我们保持这种状态。我的父母因为种种原因失去了工作，我们不得不面临前所未有的困境。在那个没有社会保障体系的时候，一场突如其来的经济危机夺走了我们的未来。我父亲为了养活我们，只能选择去外地打工，而我母亲则不得不带着年幼的孩子来到城里寻求生存。</w:t>
      </w:r>
      <w:r>
        <w:rPr>
          <w:sz w:val="32"/>
          <w:szCs w:val="32"/>
        </w:rPr>
        <w:t>&lt;/p&gt;&lt;p&gt;&lt;img src="/static-img/q7xealQvLji2zi2AiU7CqD6fQowmr81U1I0bFz6tLRafDkFU2OmtW56NVMSo-2BHYwLhKBTadPGSgho54ySNy4GX1yRVs72hoZdVg19zgog.jpg"&gt;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陌生的城市里，我们遇到了一个看似温柔却实际上冷酷无情的人。他以高薪吸引我们，承诺给予我们稳定的工作。但很快，我发现自己被骗入了一家贩卖人口的地方。我成了他的奴隶，从此开始了为奴十二年的艰苦生活。在那里，每天都是劳作与痛楚，没有休息，没有希望，只有不断重复的地球旋转。</w:t>
      </w:r>
      <w:r>
        <w:rPr>
          <w:sz w:val="32"/>
          <w:szCs w:val="32"/>
        </w:rPr>
        <w:t>&lt;/p&gt;&lt;p&gt;&lt;img src="/static-img/Ozxcc-d4zFSc8O1hv-6tFT6fQowmr81U1I0bFz6tLRafDkFU2OmtW56NVMSo-2BHYwLhKBTadPGSgho54ySNy4GX1yRVs72hoZdVg19zgog.jpg"&gt;&lt;/p&gt;&lt;p&gt;</w:t>
      </w:r>
      <w:r>
        <w:rPr>
          <w:sz w:val="32"/>
          <w:szCs w:val="32"/>
        </w:rPr>
        <w:t>三、下载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的一路上，我学会了许多技能，不仅是身体上的劳动，还包括如何用最小的资源获得最大效益。当我意识到自己的价值时，也许可以通过某些手段改变自己的命运。这时候，“为奴十二年 下载”成为了我的口头禅，它代表了一种决心，一种希望，也是一份沉淀的心智和力量。</w:t>
      </w:r>
      <w:r>
        <w:rPr>
          <w:sz w:val="32"/>
          <w:szCs w:val="32"/>
        </w:rPr>
        <w:t>&lt;/p&gt;&lt;p&gt;&lt;img src="/static-img/n003zYowQ4hxLIg6_LQPWz6fQowmr81U1I0bFz6tLRafDkFU2OmtW56NVMSo-2BHYwLhKBTadPGSgho54ySNy4GX1yRVs72hoZdVg19zgog.jpg"&gt;&lt;/p&gt;&lt;p&gt;</w:t>
      </w:r>
      <w:r>
        <w:rPr>
          <w:sz w:val="32"/>
          <w:szCs w:val="32"/>
        </w:rPr>
        <w:t>四、逃离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机会降临时，我决定要逃出那座监牢般的地球。那是我生命中最激动人心的一刻，以一种隐秘的手法，我成功逃脱，并且将这一切隐藏起来，以免再次落入陷阱。在这之后，我投身于反贩卖组织，用我的经验帮助更多的人摆脱类似的困境，这是我能做出的唯一回报。</w:t>
      </w:r>
      <w:r>
        <w:rPr>
          <w:sz w:val="32"/>
          <w:szCs w:val="32"/>
        </w:rPr>
        <w:t>&lt;/p&gt;&lt;p&gt;&lt;img src="/static-img/sJJUkCf1ChEQxCwwnihCdz6fQowmr81U1I0bFz6tLRafDkFU2OmtW56NVMSo-2BHYwLhKBTadPGSgho54ySNy4GX1yRVs72hoZdVg19zgog.jpg"&gt;&lt;/p&gt;&lt;p&gt;</w:t>
      </w:r>
      <w:r>
        <w:rPr>
          <w:sz w:val="32"/>
          <w:szCs w:val="32"/>
        </w:rPr>
        <w:t>五、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读到“为奴十二年 下载”这个词汇时，你可能会联想到一些电影或者书籍中的情节，但是对于那些真正经历过的人来说，这是一段真实的情感纠结，是对自由和尊严最深刻的追求。虽然过去留下了一道伤痕，但它也让我更加珍惜现在拥有的每一分每一秒。我想告诉所有仍然受苦受难的人，无论多么艰辛，都不要放弃，因为你的努力终将得到回报，最重要的是永远相信自己能够改变现状。你可以下载内心强大的力量，与其他勇敢者一起，为实现更美好的明天而奋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之旅：从“为奴十二年”到自由自在》</w:t>
      </w:r>
      <w:r>
        <w:rPr>
          <w:sz w:val="32"/>
          <w:szCs w:val="32"/>
        </w:rPr>
        <w:t>&lt;/p&gt;&lt;p&gt;&lt;a href = "/doc/546624-</w:t>
      </w:r>
      <w:r>
        <w:rPr>
          <w:sz w:val="32"/>
          <w:szCs w:val="32"/>
        </w:rPr>
        <w:t>逆袭之旅从为奴十二年到自由自在的故事</w:t>
      </w:r>
      <w:r>
        <w:rPr>
          <w:sz w:val="32"/>
          <w:szCs w:val="32"/>
        </w:rPr>
        <w:t>.doc" rel="alternate" download="546624-</w:t>
      </w:r>
      <w:r>
        <w:rPr>
          <w:sz w:val="32"/>
          <w:szCs w:val="32"/>
        </w:rPr>
        <w:t>逆袭之旅从为奴十二年到自由自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