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探索无私与纯净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赐予的开始</w:t>
      </w:r>
      <w:r>
        <w:rPr>
          <w:sz w:val="32"/>
          <w:szCs w:val="32"/>
        </w:rPr>
        <w:t>&lt;/p&gt;&lt;p&gt;&lt;img src="/static-img/VH3bYCPa4XkX87-A_fEpItHJBW8sPhwgHdeXW05fzIeBl9ckVbO9oaGXVYNfc4KI.png"&gt;&lt;/p&gt;&lt;p&gt;</w:t>
      </w:r>
      <w:r>
        <w:rPr>
          <w:sz w:val="32"/>
          <w:szCs w:val="32"/>
        </w:rPr>
        <w:t>在自然界中，雪是最直接的赐予。它以其洁白如洗的面貌，无条件地覆盖山川、林木和田野，为世界带来一抹清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之美</w:t>
      </w:r>
      <w:r>
        <w:rPr>
          <w:sz w:val="32"/>
          <w:szCs w:val="32"/>
        </w:rPr>
        <w:t>&lt;/p&gt;&lt;p&gt;&lt;img src="/static-img/jS_wEN-TSXmR7nP90JSbq9HJBW8sPhwgHdeXW05fzIe0IAGO9oMBBS1f1Ac_rhOf0X2J7Vr_S8BPNAG0yyIfQPAeo-MfVcSHgVyQl43wQrS_2krcigzmd4jRfAt4Rxxdjd5sv2pwYptiq83ksdHWjXIhhSLUHelnIIirrxUjmfIbdVbA_rKgeV3VYPCRaBYr.png"&gt;&lt;/p&gt;&lt;p&gt;</w:t>
      </w:r>
      <w:r>
        <w:rPr>
          <w:sz w:val="32"/>
          <w:szCs w:val="32"/>
        </w:rPr>
        <w:t>白色的力量不仅体现在自然界，还体现在人类创造的艺术品和建筑上。它们承载着审美价值，给人们的心灵带来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的情感</w:t>
      </w:r>
      <w:r>
        <w:rPr>
          <w:sz w:val="32"/>
          <w:szCs w:val="32"/>
        </w:rPr>
        <w:t>&lt;/p&gt;&lt;p&gt;&lt;img src="/static-img/1LokpP4T7z8OkCnYrWxV2dHJBW8sPhwgHdeXW05fzIe0IAGO9oMBBS1f1Ac_rhOf0X2J7Vr_S8BPNAG0yyIfQPAeo-MfVcSHgVyQl43wQrS_2krcigzmd4jRfAt4Rxxdjd5sv2pwYptiq83ksdHWjXIhhSLUHelnIIirrxUjmfIbdVbA_rKgeV3VYPCRaBYr.png"&gt;&lt;/p&gt;&lt;p&gt;</w:t>
      </w:r>
      <w:r>
        <w:rPr>
          <w:sz w:val="32"/>
          <w:szCs w:val="32"/>
        </w:rPr>
        <w:t>在人际关系中，真诚的情感也是赐予的一种形式。当我们真心对待他人时，即使是小事，也能给对方带来巨大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净的心灵</w:t>
      </w:r>
      <w:r>
        <w:rPr>
          <w:sz w:val="32"/>
          <w:szCs w:val="32"/>
        </w:rPr>
        <w:t>&lt;/p&gt;&lt;p&gt;&lt;img src="/static-img/CZAEeTsI9nYI-IhFyZiZt9HJBW8sPhwgHdeXW05fzIe0IAGO9oMBBS1f1Ac_rhOf0X2J7Vr_S8BPNAG0yyIfQPAeo-MfVcSHgVyQl43wQrS_2krcigzmd4jRfAt4Rxxdjd5sv2pwYptiq83ksdHWjXIhhSLUHelnIIirrxUjmfIbdVbA_rKgeV3VYPCRaBYr.png"&gt;&lt;/p&gt;&lt;p&gt;</w:t>
      </w:r>
      <w:r>
        <w:rPr>
          <w:sz w:val="32"/>
          <w:szCs w:val="32"/>
        </w:rPr>
        <w:t>内心纯净的人生哲学也是一种赐予。在这观念下，每个人都追求内心的清澈，如同冬日里的雪花，不受外界干扰，只为自己所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文化传承</w:t>
      </w:r>
      <w:r>
        <w:rPr>
          <w:sz w:val="32"/>
          <w:szCs w:val="32"/>
        </w:rPr>
        <w:t>&lt;/p&gt;&lt;p&gt;&lt;img src="/static-img/kn937-na9N8yq_vJcsi1O9HJBW8sPhwgHdeXW05fzIe0IAGO9oMBBS1f1Ac_rhOf0X2J7Vr_S8BPNAG0yyIfQPAeo-MfVcSHgVyQl43wQrS_2krcigzmd4jRfAt4Rxxdjd5sv2pwYptiq83ksdHWjXIhhSLUHelnIIirrxUjmfIbdVbA_rKgeV3VYPCRaBYr.jpg"&gt;&lt;/p&gt;&lt;p&gt;</w:t>
      </w:r>
      <w:r>
        <w:rPr>
          <w:sz w:val="32"/>
          <w:szCs w:val="32"/>
        </w:rPr>
        <w:t>不同文化中的白色有着各自独特的象征意义，它们被用作礼物、符号或仪式的一部分，以此传递情感、祝福或尊重，从而成为了跨越时间与空间的一种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赐我予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延伸到可持续能源领域，比如太阳能发电等，这些都是未来人类共同努力下的结果，是对环境友好的赠送。</w:t>
      </w:r>
      <w:r>
        <w:rPr>
          <w:sz w:val="32"/>
          <w:szCs w:val="32"/>
        </w:rPr>
        <w:t>&lt;/p&gt;&lt;p&gt;&lt;a href = "/doc/546537-</w:t>
      </w:r>
      <w:r>
        <w:rPr>
          <w:sz w:val="32"/>
          <w:szCs w:val="32"/>
        </w:rPr>
        <w:t>赐我予白探索无私与纯净的力量</w:t>
      </w:r>
      <w:r>
        <w:rPr>
          <w:sz w:val="32"/>
          <w:szCs w:val="32"/>
        </w:rPr>
        <w:t>.doc" rel="alternate" download="546537-</w:t>
      </w:r>
      <w:r>
        <w:rPr>
          <w:sz w:val="32"/>
          <w:szCs w:val="32"/>
        </w:rPr>
        <w:t>赐我予白探索无私与纯净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