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金血剑粤语揭秘南国古刃的江湖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的江湖里，流传着许多关于剑器的传奇故事，其中最为神秘莫测的便是“乌金血剑粤语”。这个名字听起来既有古怪又充满了诗意，它不仅仅是一把普通的剑，更是一种文化符号，代表着一种深厚的情感和丰富的历史背景。</w:t>
      </w:r>
      <w:r>
        <w:rPr>
          <w:sz w:val="32"/>
          <w:szCs w:val="32"/>
        </w:rPr>
        <w:t>&lt;/p&gt;&lt;p&gt;&lt;img src="/static-img/nyC0hruuDZt2t_9XbzrXgcMuFi63Vi192TTIcWR746vTTMN2qWPVEXWMyEMLrl2a.jpg"&gt;&lt;/p&gt;&lt;p&gt;</w:t>
      </w:r>
      <w:r>
        <w:rPr>
          <w:sz w:val="32"/>
          <w:szCs w:val="32"/>
        </w:rPr>
        <w:t>乌金血剑粤语：源起与传说</w:t>
      </w:r>
      <w:r>
        <w:rPr>
          <w:sz w:val="32"/>
          <w:szCs w:val="32"/>
        </w:rPr>
        <w:t>&lt;/p&gt;&lt;p&gt;</w:t>
      </w:r>
      <w:r>
        <w:rPr>
          <w:sz w:val="32"/>
          <w:szCs w:val="32"/>
        </w:rPr>
        <w:t>据说，“乌金血剑”最初是由一位名叫“张无忌”的高手亲自锻造，他用上了最精良的材料——黑色玛瑙石和纯净黄金，从中提炼出了一把独特而强大的宝刀。它不仅外表华丽，而且锋利无比，能够斩杀任何敌人。在一次偶然的情况下，这把宝刀落入了一个年轻侠客的手中，那就是后来的“粤语”。</w:t>
      </w:r>
      <w:r>
        <w:rPr>
          <w:sz w:val="32"/>
          <w:szCs w:val="32"/>
        </w:rPr>
        <w:t>&lt;/p&gt;&lt;p&gt;&lt;img src="/static-img/juIQYszvg7QQ_xUYlRpBvcMuFi63Vi192TTIcWR746vucjOb_JYXv_MQAgQV0rmwZHlq8XY5-QLzB8QoZur2rlIV-16I6hXDuiW4tDvv5ZUCHn4LgjF5kEs0zZuhmHYqIpZ8f25FgByZmwsg8BDn_YKJgccAz-PUeY9txyTEYfU6CTjk70igPFyJNiKaN_wa.jpg"&gt;&lt;/p&gt;&lt;p&gt;</w:t>
      </w:r>
      <w:r>
        <w:rPr>
          <w:sz w:val="32"/>
          <w:szCs w:val="32"/>
        </w:rPr>
        <w:t>江湖中的异彩纷呈</w:t>
      </w:r>
      <w:r>
        <w:rPr>
          <w:sz w:val="32"/>
          <w:szCs w:val="32"/>
        </w:rPr>
        <w:t>&lt;/p&gt;&lt;p&gt;“</w:t>
      </w:r>
      <w:r>
        <w:rPr>
          <w:sz w:val="32"/>
          <w:szCs w:val="32"/>
        </w:rPr>
        <w:t>粤语”这个名字来源于他在南方的一段经历，那里的风情、语言以及生活方式都深刻影响了他的性格，使他成为了一位更加机智且言谈举止优雅的人物。他使用这把宝刀时，每一次挥舞都伴随着浓郁的地道广东话，这让他的战斗技巧显得更加生动和独特。</w:t>
      </w:r>
      <w:r>
        <w:rPr>
          <w:sz w:val="32"/>
          <w:szCs w:val="32"/>
        </w:rPr>
        <w:t>&lt;/p&gt;&lt;p&gt;&lt;img src="/static-img/f6TGOOuHCHlRXRGvKP4NbMMuFi63Vi192TTIcWR746vucjOb_JYXv_MQAgQV0rmwZHlq8XY5-QLzB8QoZur2rlIV-16I6hXDuiW4tDvv5ZUCHn4LgjF5kEs0zZuhmHYqIpZ8f25FgByZmwsg8BDn_YKJgccAz-PUeY9txyTEYfU6CTjk70igPFyJNiKaN_wa.jpg"&gt;&lt;/p&gt;&lt;p&gt;</w:t>
      </w:r>
      <w:r>
        <w:rPr>
          <w:sz w:val="32"/>
          <w:szCs w:val="32"/>
        </w:rPr>
        <w:t>武功与智慧并存</w:t>
      </w:r>
      <w:r>
        <w:rPr>
          <w:sz w:val="32"/>
          <w:szCs w:val="32"/>
        </w:rPr>
        <w:t>&lt;/p&gt;&lt;p&gt;</w:t>
      </w:r>
      <w:r>
        <w:rPr>
          <w:sz w:val="32"/>
          <w:szCs w:val="32"/>
        </w:rPr>
        <w:t>除了拥有惊人的武功，“粵語”还以其高超的大智若愚著称。他总能在紧要关头想到一些别人想不到的问题，因此常常能化险为夷。这种结合武力与智谋双重打击，让他成为了那个时代最可怕的人物之一。</w:t>
      </w:r>
      <w:r>
        <w:rPr>
          <w:sz w:val="32"/>
          <w:szCs w:val="32"/>
        </w:rPr>
        <w:t>&lt;/p&gt;&lt;p&gt;&lt;img src="/static-img/mSGo_A0EX1fITBw1ysvJUsMuFi63Vi192TTIcWR746vucjOb_JYXv_MQAgQV0rmwZHlq8XY5-QLzB8QoZur2rlIV-16I6hXDuiW4tDvv5ZUCHn4LgjF5kEs0zZuhmHYqIpZ8f25FgByZmwsg8BDn_YKJgccAz-PUeY9txyTEYfU6CTjk70igPFyJNiKaN_wa.jpg"&gt;&lt;/p&gt;&lt;p&gt;</w:t>
      </w:r>
      <w:r>
        <w:rPr>
          <w:sz w:val="32"/>
          <w:szCs w:val="32"/>
        </w:rPr>
        <w:t>传承与遗忘</w:t>
      </w:r>
      <w:r>
        <w:rPr>
          <w:sz w:val="32"/>
          <w:szCs w:val="32"/>
        </w:rPr>
        <w:t>&lt;/p&gt;&lt;p&gt;</w:t>
      </w:r>
      <w:r>
        <w:rPr>
          <w:sz w:val="32"/>
          <w:szCs w:val="32"/>
        </w:rPr>
        <w:t>随着时间推移，“乌金血剑粤语”的存在逐渐被人们遗忘，只剩下对这段历史的一个淡淡回忆。但即使这样，它依旧留给我们一个思考的问题：当一种文化因为时间而被遗忘时，我们应该如何去保护它？应该如何去记住那些曾经勇敢、聪明、善良的人们？</w:t>
      </w:r>
      <w:r>
        <w:rPr>
          <w:sz w:val="32"/>
          <w:szCs w:val="32"/>
        </w:rPr>
        <w:t>&lt;/p&gt;&lt;p&gt;&lt;img src="/static-img/0tbMqy1EBRBz9P9s8IPcH8MuFi63Vi192TTIcWR746vucjOb_JYXv_MQAgQV0rmwZHlq8XY5-QLzB8QoZur2rlIV-16I6hXDuiW4tDvv5ZUCHn4LgjF5kEs0zZuhmHYqIpZ8f25FgByZmwsg8BDn_YKJgccAz-PUeY9txyTEYfU6CTjk70igPFyJNiKaN_wa.jpg"&gt;&lt;/p&gt;&lt;p&gt;</w:t>
      </w:r>
      <w:r>
        <w:rPr>
          <w:sz w:val="32"/>
          <w:szCs w:val="32"/>
        </w:rPr>
        <w:t>现代探索与寻觅</w:t>
      </w:r>
      <w:r>
        <w:rPr>
          <w:sz w:val="32"/>
          <w:szCs w:val="32"/>
        </w:rPr>
        <w:t>&lt;/p&gt;&lt;p&gt;</w:t>
      </w:r>
      <w:r>
        <w:rPr>
          <w:sz w:val="32"/>
          <w:szCs w:val="32"/>
        </w:rPr>
        <w:t>今天，在一群热衷于探索古代文化的小伙伴们中，有一个人决定去寻找那失落多年的“乌金血剑”，他们翻阅过大量资料，他们询问过每一个可能知道此事的人，但似乎一切都是徒劳。不过，他们并不放弃，因为他们相信，只要有一丝希望，就值得追求。</w:t>
      </w:r>
      <w:r>
        <w:rPr>
          <w:sz w:val="32"/>
          <w:szCs w:val="32"/>
        </w:rPr>
        <w:t>&lt;/p&gt;&lt;p&gt;</w:t>
      </w:r>
      <w:r>
        <w:rPr>
          <w:sz w:val="32"/>
          <w:szCs w:val="32"/>
        </w:rPr>
        <w:t>通过对这篇文章的阅读，我们可以看到，无论是在过去还是现在，“乌金血剑粵語”的背后，都隐藏着复杂的情感和丰富的心理内涵。它不仅仅是一个简单的武器，更是一个连接过去与未来的桥梁，是我们学习交流知识的一个窗口，是我们的文化精神的一部分。而对于那些想要了解更多关于中国古代英雄人物或是其他历史事件的小伙伴们来说，这样的故事提供了无限遐想空间，也激发了探索未知世界的心灵欲望。</w:t>
      </w:r>
      <w:r>
        <w:rPr>
          <w:sz w:val="32"/>
          <w:szCs w:val="32"/>
        </w:rPr>
        <w:t>&lt;/p&gt;&lt;p&gt;&lt;a href = "/doc/546456-</w:t>
      </w:r>
      <w:r>
        <w:rPr>
          <w:sz w:val="32"/>
          <w:szCs w:val="32"/>
        </w:rPr>
        <w:t>乌金血剑粤语揭秘南国古刃的江湖传说</w:t>
      </w:r>
      <w:r>
        <w:rPr>
          <w:sz w:val="32"/>
          <w:szCs w:val="32"/>
        </w:rPr>
        <w:t>.doc" rel="alternate" download="546456-</w:t>
      </w:r>
      <w:r>
        <w:rPr>
          <w:sz w:val="32"/>
          <w:szCs w:val="32"/>
        </w:rPr>
        <w:t>乌金血剑粤语揭秘南国古刃的江湖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