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手粉丝群体热情的歌迷支持团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何如此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音乐行业中，有一种力量被低估了，那就是粉丝。一个强大的粉丝群体可以决定一位歌手的命运，而对于那些能够赢得这一支持的人来说，这是一种无价的财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中的“闭嘴”并非字面意义上的禁止发声，而是指那些不顾一切地拥抱和传播他们所爱艺术家的声音的人。</w:t>
      </w:r>
      <w:r>
        <w:rPr>
          <w:sz w:val="32"/>
          <w:szCs w:val="32"/>
        </w:rPr>
        <w:t>&lt;/p&gt;&lt;p&gt;&lt;img src="/static-img/xdDSeDZWZvrhWOZIqqi01A.jpg"&gt;&lt;/p&gt;&lt;p&gt;</w:t>
      </w:r>
      <w:r>
        <w:rPr>
          <w:sz w:val="32"/>
          <w:szCs w:val="32"/>
        </w:rPr>
        <w:t>如何培养这种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有才华且努力工作的艺术家是最基础的一步。不断提升自己的水平，不断创新，为观众带来新的惊喜，这样才能赢得第一份信任。而当这一切都做到了之后，粉丝们会开始更加积极地参与进来，他们会通过社交媒体分享你的作品、组织线下活动等方式来表达对你深厚的情感。</w:t>
      </w:r>
      <w:r>
        <w:rPr>
          <w:sz w:val="32"/>
          <w:szCs w:val="32"/>
        </w:rPr>
        <w:t>&lt;/p&gt;&lt;p&gt;&lt;img src="/static-img/kqllFnTtCWiXuAaMYOgbJg.jpg"&gt;&lt;/p&gt;&lt;p&gt;</w:t>
      </w:r>
      <w:r>
        <w:rPr>
          <w:sz w:val="32"/>
          <w:szCs w:val="32"/>
        </w:rPr>
        <w:t>粉丝与商业化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成功的艺人学会了如何利用这股力量赚钱。这可能涉及到各种形式，从销售商品到举办演唱会，再到签订广告合同。但即使在这些商业活动中，真正关心艺人的仍然是那些最初支持他们的人。如果这份忠诚只是因为物质利益而产生，那么它就不是真正有效的。</w:t>
      </w:r>
      <w:r>
        <w:rPr>
          <w:sz w:val="32"/>
          <w:szCs w:val="32"/>
        </w:rPr>
        <w:t>&lt;/p&gt;&lt;p&gt;&lt;img src="/static-img/dGzUwl6M4HLq7_zhMv9ytg.jpg"&gt;&lt;/p&gt;&lt;p&gt;</w:t>
      </w:r>
      <w:r>
        <w:rPr>
          <w:sz w:val="32"/>
          <w:szCs w:val="32"/>
        </w:rPr>
        <w:t>互动：双向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与粉丝之间建立良好的互动关系。通过回应评论、参加直播或者直接与他们见面，你可以让你的追随者感到被重视和珍惜。当这样的联系建立起来时，它不仅能增强彼此间的情感纽带，还能激励更多人加入这个社区，并成为更坚定的支持者。</w:t>
      </w:r>
      <w:r>
        <w:rPr>
          <w:sz w:val="32"/>
          <w:szCs w:val="32"/>
        </w:rPr>
        <w:t>&lt;/p&gt;&lt;p&gt;&lt;img src="/static-img/EaWf9AoyJfVX3RCKuiuU-g.jpg"&gt;&lt;/p&gt;&lt;p&gt;</w:t>
      </w:r>
      <w:r>
        <w:rPr>
          <w:sz w:val="32"/>
          <w:szCs w:val="32"/>
        </w:rPr>
        <w:t>管理好名声：避免负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忠实的心灵也需要适度处理，因为过度批评或攻击他人很容易引起误解甚至公众舆论反弹。在处理敏感话题时要格外小心，以确保你的行为不会损害你所珍视的事业或个人形象。此外，对于任何负面的言论，要迅速介入进行澄清，以维护整体品牌形象。</w:t>
      </w:r>
      <w:r>
        <w:rPr>
          <w:sz w:val="32"/>
          <w:szCs w:val="32"/>
        </w:rPr>
        <w:t>&lt;/p&gt;&lt;p&gt;&lt;img src="/static-img/M_Q268QetMJHuglHp4PMqQ.jpg"&gt;&lt;/p&gt;&lt;p&gt;</w:t>
      </w:r>
      <w:r>
        <w:rPr>
          <w:sz w:val="32"/>
          <w:szCs w:val="32"/>
        </w:rPr>
        <w:t>未来展望：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结果，这些拥有强大粉基的小明星将继续发展出独特的声音，他们将依靠那支不可思议的手足之情去推动自己前行，同时帮助其他新兴艺术家发现自己的道路。这是一个不断循环增长的地方，每个人都从中受益，无论是在音乐世界还是在我们的日常生活中。</w:t>
      </w:r>
      <w:r>
        <w:rPr>
          <w:sz w:val="32"/>
          <w:szCs w:val="32"/>
        </w:rPr>
        <w:t>&lt;/p&gt;&lt;p&gt;&lt;a href = "/doc/546373-</w:t>
      </w:r>
      <w:r>
        <w:rPr>
          <w:sz w:val="32"/>
          <w:szCs w:val="32"/>
        </w:rPr>
        <w:t>歌手粉丝群体热情的歌迷支持团体</w:t>
      </w:r>
      <w:r>
        <w:rPr>
          <w:sz w:val="32"/>
          <w:szCs w:val="32"/>
        </w:rPr>
        <w:t>.doc" rel="alternate" download="546373-</w:t>
      </w:r>
      <w:r>
        <w:rPr>
          <w:sz w:val="32"/>
          <w:szCs w:val="32"/>
        </w:rPr>
        <w:t>歌手粉丝群体热情的歌迷支持团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