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来尝一口我给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来尝一口我给你说。记得那天，我们在小区门口的摊位上闲逛，看到一块看起来不错的肉饼，就忍不住问卖货的小哥：“这块肉饼怎么样啊？”小哥笑着回答：“嘿，这是赵露思家的秘制料馅，你要尝试一下。”</w:t>
      </w:r>
      <w:r>
        <w:rPr>
          <w:sz w:val="32"/>
          <w:szCs w:val="32"/>
        </w:rPr>
        <w:t>&lt;/p&gt;&lt;p&gt;&lt;img src="/static-img/Z1EDJUiIRd4Rvn7mJA45Q0H_EyXwI5vJvwxTbPXOUXT7VFBlbDDMQI7aWBvH-Z1p.png"&gt;&lt;/p&gt;&lt;p&gt;</w:t>
      </w:r>
      <w:r>
        <w:rPr>
          <w:sz w:val="32"/>
          <w:szCs w:val="32"/>
        </w:rPr>
        <w:t>我们点了一份，等待几分钟后，小哥拿出一个热气腾腾的肉饼递到我们面前。我看着那层金黄色的皮肤下透出的嫩滑色泽，不禁心动，便问他：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哥眨了眨眼，说：“当然可以，我自己也经常买，她家的秘方很有特色。”我们彼此对视一眼，然后决定尝试一下。</w:t>
      </w:r>
      <w:r>
        <w:rPr>
          <w:sz w:val="32"/>
          <w:szCs w:val="32"/>
        </w:rPr>
        <w:t>&lt;/p&gt;&lt;p&gt;&lt;img src="/static-img/emxUCPsT8ikfxWbX_-j4EUH_EyXwI5vJvwxTbPXOUXR9CNP_T6_50DaXFUkqBtNOseuoi9VatsVsHvTNrlqpq1bBpCDg9wSCxAHaqogqK4exrgu7T3pUu1Ob8X-WzeIW.png"&gt;&lt;/p&gt;&lt;p&gt;</w:t>
      </w:r>
      <w:r>
        <w:rPr>
          <w:sz w:val="32"/>
          <w:szCs w:val="32"/>
        </w:rPr>
        <w:t>刚放入口中，那鲜美的香气就扑鼻而来，紧接着是油润绵密、鲜嫩多汁的一系列滋味。这款肉饼简直太诱人了，每一口都能感受到它独特的地方风味和高品质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我告诉身边的人：“真的是超级棒！每一次咬下去，都感觉像是触摸到了食物世界里的极致。”他们也点头称赞，说这是他们最近品尝过最好的街边美食之一。</w:t>
      </w:r>
      <w:r>
        <w:rPr>
          <w:sz w:val="32"/>
          <w:szCs w:val="32"/>
        </w:rPr>
        <w:t>&lt;/p&gt;&lt;p&gt;&lt;img src="/static-img/A2tQ--HXtV9DRgVCxINYREH_EyXwI5vJvwxTbPXOUXR9CNP_T6_50DaXFUkqBtNOseuoi9VatsVsHvTNrlqpq1bBpCDg9wSCxAHaqogqK4exrgu7T3pUu1Ob8X-WzeIW.png"&gt;&lt;/p&gt;&lt;p&gt;</w:t>
      </w:r>
      <w:r>
        <w:rPr>
          <w:sz w:val="32"/>
          <w:szCs w:val="32"/>
        </w:rPr>
        <w:t>总结来说，吃赵露思家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确实是一次难忘且满足良性的体验。如果你还没有尝试过，也许下次路过的时候，可以像我一样，一探究竟。相信你一定会被这份“爆”的魅力所吸引，不仅仅是一种美食体验，更是一个情感上的交流和共鸣。</w:t>
      </w:r>
      <w:r>
        <w:rPr>
          <w:sz w:val="32"/>
          <w:szCs w:val="32"/>
        </w:rPr>
        <w:t>&lt;/p&gt;&lt;p&gt;&lt;a href = "/doc/546278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来尝一口我给你说</w:t>
      </w:r>
      <w:r>
        <w:rPr>
          <w:sz w:val="32"/>
          <w:szCs w:val="32"/>
        </w:rPr>
        <w:t>.doc" rel="alternate" download="546278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来尝一口我给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