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我是谁重返青春的迷雾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谁？：重返青春的迷雾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你们问我，我是谁？我说，我是一位时间旅行者，一直在寻找那个属于我的十七岁。因为在那一刻，整个世界都似乎还未成形，每一个梦想都尚未被抛弃，每一段友情都如同初恋般纯净无瑕。</w:t>
      </w:r>
      <w:r>
        <w:rPr>
          <w:sz w:val="32"/>
          <w:szCs w:val="32"/>
        </w:rPr>
        <w:t>&lt;/p&gt;&lt;p&gt;&lt;img src="/static-img/v-luy8M0f-PwhtzwxVDHQw.jpg"&gt;&lt;/p&gt;&lt;p&gt;</w:t>
      </w:r>
      <w:r>
        <w:rPr>
          <w:sz w:val="32"/>
          <w:szCs w:val="32"/>
        </w:rPr>
        <w:t>但岁月流转，那个时代已经成为遥远的回忆，只有通过某些神秘的下载方式，我们才能重回十七岁。那是一种魔法，是一种逃避现实、追求青春怀旧的幻觉。但对我来说，它又不仅仅是一个游戏，它是我重新找到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“重回十七岁下载”这个程序时，你会发现自己站在了高中的校园门口，穿着曾经穿过的校服，耳边响起曾经熟悉的声音。你可以选择回到过去，让那些未来的遗憾和悔恨都不再发生；或者，你可以选择改变过去，让现在变得更加完美。</w:t>
      </w:r>
      <w:r>
        <w:rPr>
          <w:sz w:val="32"/>
          <w:szCs w:val="32"/>
        </w:rPr>
        <w:t>&lt;/p&gt;&lt;p&gt;&lt;img src="/static-img/DAgUq95cCgRIkL56tmd_cA.png"&gt;&lt;/p&gt;&lt;p&gt;</w:t>
      </w:r>
      <w:r>
        <w:rPr>
          <w:sz w:val="32"/>
          <w:szCs w:val="32"/>
        </w:rPr>
        <w:t>每一次点击，“下载”的进度条都会缓慢地移动。我仿佛能看到自己的影子在时间线上跳跃，不断地修正着自己的命运。有些决定让我满意，有些则让人后悔，但总归，这一切都是为了答案——我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</w:t>
      </w:r>
      <w:r>
        <w:rPr>
          <w:sz w:val="32"/>
          <w:szCs w:val="32"/>
        </w:rPr>
        <w:t>N</w:t>
      </w:r>
      <w:r>
        <w:rPr>
          <w:sz w:val="32"/>
          <w:szCs w:val="32"/>
        </w:rPr>
        <w:t>次尝试中，我找到了答案。我不是时间旅行者，也不是逃避现实的人。我只是一个普通的人，用各种方式去探索自己生命中的不同阶段，以便更好地理解现在，以及未来。而“重回十七岁下载”，它只不过是一个工具，是一扇通往内心深处的大门。</w:t>
      </w:r>
      <w:r>
        <w:rPr>
          <w:sz w:val="32"/>
          <w:szCs w:val="32"/>
        </w:rPr>
        <w:t>&lt;/p&gt;&lt;p&gt;&lt;img src="/static-img/MQW1NYOLYHGhcw6EH-EAIg.jpg"&gt;&lt;/p&gt;&lt;p&gt;</w:t>
      </w:r>
      <w:r>
        <w:rPr>
          <w:sz w:val="32"/>
          <w:szCs w:val="32"/>
        </w:rPr>
        <w:t>所以，当你下次遇到这个问题：“我是谁？”别忘了，从你的故事开始，从你的感受出发，然后，再看看是否需要重新</w:t>
      </w:r>
      <w:r>
        <w:rPr>
          <w:sz w:val="32"/>
          <w:szCs w:val="32"/>
        </w:rPr>
        <w:t>download</w:t>
      </w:r>
      <w:r>
        <w:rPr>
          <w:sz w:val="32"/>
          <w:szCs w:val="32"/>
        </w:rPr>
        <w:t>一下，那份属于你的青春。</w:t>
      </w:r>
      <w:r>
        <w:rPr>
          <w:sz w:val="32"/>
          <w:szCs w:val="32"/>
        </w:rPr>
        <w:t>&lt;/p&gt;&lt;p&gt;&lt;a href = "/doc/544888-</w:t>
      </w:r>
      <w:r>
        <w:rPr>
          <w:sz w:val="32"/>
          <w:szCs w:val="32"/>
        </w:rPr>
        <w:t>重回十七岁下载我是谁重返青春的迷雾里</w:t>
      </w:r>
      <w:r>
        <w:rPr>
          <w:sz w:val="32"/>
          <w:szCs w:val="32"/>
        </w:rPr>
        <w:t>.doc" rel="alternate" download="544888-</w:t>
      </w:r>
      <w:r>
        <w:rPr>
          <w:sz w:val="32"/>
          <w:szCs w:val="32"/>
        </w:rPr>
        <w:t>重回十七岁下载我是谁重返青春的迷雾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