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我家小朋友最喜欢的就是这个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孩子们对动漫的热爱已经成为了一个普遍现象。尤其是对于那些喜欢看动画的小朋友来说，手机上的各种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已经成为他们每天不可或缺的一部分。而我家的小宝贝也是一位热衷于观看这些有趣故事的少年，他最喜欢的一个应用就是“老师的兔子好软水好多”。</w:t>
      </w:r>
      <w:r>
        <w:rPr>
          <w:sz w:val="32"/>
          <w:szCs w:val="32"/>
        </w:rPr>
        <w:t>&lt;/p&gt;&lt;p&gt;&lt;img src="/static-img/THD__xrnh9MS8UkOsPy1pWAIwm2dDk3iU-Ba3PV16492oe0yOnl3hoQTen8X7eBt.jpg"&gt;&lt;/p&gt;&lt;p&gt;</w:t>
      </w:r>
      <w:r>
        <w:rPr>
          <w:sz w:val="32"/>
          <w:szCs w:val="32"/>
        </w:rPr>
        <w:t>这个应用不仅提供了丰富多彩的动漫内容，还带来了许多互动游戏和教育资源，让孩子们在享受乐趣的同时，也能学习到很多知识。在他的世界里，这个应用就像是一个魔法书，每次打开，都会发现新的奇妙冒险等着他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小朋友都会迫不及待地跑到自己的房间，用他的小手快速找到“老师的兔子好软水好多”的图标，然后开始沉浸在里面。无论是在学校还是在家里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总是伴随着他度过了无数个快乐时光。</w:t>
      </w:r>
      <w:r>
        <w:rPr>
          <w:sz w:val="32"/>
          <w:szCs w:val="32"/>
        </w:rPr>
        <w:t>&lt;/p&gt;&lt;p&gt;&lt;img src="/static-img/ghCFOUgJXY2pm6LbRWmgEmAIwm2dDk3iU-Ba3PV164-uIhhckhqIu6cL0g-sO1fgzpUVNbS5MFn54_SLoQr34Q.jpg"&gt;&lt;/p&gt;&lt;p&gt;</w:t>
      </w:r>
      <w:r>
        <w:rPr>
          <w:sz w:val="32"/>
          <w:szCs w:val="32"/>
        </w:rPr>
        <w:t>通过这款应用，小朋友学会了耐心、创造力和解决问题能力。这一切都是因为它能够让孩子们将学习变成一场盛大的冒险，而不是单纯枯燥乏味的情境。正如我们所看到的一样，“老师的兔子好软水好多”不仅仅是一个普通的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更像是连接我们的过去与未来，传递知识与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想给你的孩子增添一些娱乐，或许更多的是希望为他们提供一个学习新知识、新技能的地方，“老师的兔子好软水好多”都值得一试。此外，对于那些担心屏幕时间过长的问题，可以设置合理时间限制，并鼓励孩子参与其他户外活动，以确保平衡发展。</w:t>
      </w:r>
      <w:r>
        <w:rPr>
          <w:sz w:val="32"/>
          <w:szCs w:val="32"/>
        </w:rPr>
        <w:t>&lt;/p&gt;&lt;p&gt;&lt;img src="/static-img/EJS6Dv-DcO7bsm-xpQuTZWAIwm2dDk3iU-Ba3PV164-uIhhckhqIu6cL0g-sO1fgzpUVNbS5MFn54_SLoQr34Q.jpg"&gt;&lt;/p&gt;&lt;p&gt;</w:t>
      </w:r>
      <w:r>
        <w:rPr>
          <w:sz w:val="32"/>
          <w:szCs w:val="32"/>
        </w:rPr>
        <w:t>最后，我相信只要我们选择正确工具并适当引导，那么这种以“老师的兔子好软水好多”为代表的心智玩具，将会帮助我们的下一代更加健康地成长，同时也激发他们对未来的渴望。</w:t>
      </w:r>
      <w:r>
        <w:rPr>
          <w:sz w:val="32"/>
          <w:szCs w:val="32"/>
        </w:rPr>
        <w:t>&lt;/p&gt;&lt;p&gt;&lt;a href = "/doc/544780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家小朋友最喜欢的就是这个了</w:t>
      </w:r>
      <w:r>
        <w:rPr>
          <w:sz w:val="32"/>
          <w:szCs w:val="32"/>
        </w:rPr>
        <w:t>.doc" rel="alternate" download="544780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家小朋友最喜欢的就是这个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