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总结探索时尚潮流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兴品牌的发现</w:t>
      </w:r>
      <w:r>
        <w:rPr>
          <w:sz w:val="32"/>
          <w:szCs w:val="32"/>
        </w:rPr>
        <w:t>&lt;/p&gt;&lt;p&gt;&lt;img src="/static-img/7meHfPlzTeW8CbSJr_4PAfCDb0PLKJ8U92XSChfGioze0NJyoVOZ_tfXS9q0bdby.jpg"&gt;&lt;/p&gt;&lt;p&gt;</w:t>
      </w:r>
      <w:r>
        <w:rPr>
          <w:sz w:val="32"/>
          <w:szCs w:val="32"/>
        </w:rPr>
        <w:t>美国十次啦最新网站为用户提供了一个平台，能够一眼看到全球各地的新兴品牌。这些品牌不仅在设计上充满创新精神，还在材料选择和生产工艺上都有所突破。无论是服饰、配饰还是日常用品，用户都能在这里找到独一无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分享</w:t>
      </w:r>
      <w:r>
        <w:rPr>
          <w:sz w:val="32"/>
          <w:szCs w:val="32"/>
        </w:rPr>
        <w:t>&lt;/p&gt;&lt;p&gt;&lt;img src="/static-img/zxjJvKQesXOJZm8acd7GivCDb0PLKJ8U92XSChfGioxyS4jyiLWkxwAfKklq9eZrvMMjfU2RT9GuBznKSBNSb3gioW5u6JXg7lMxCpfkSNZ_mtl0lbx5weOb4OqlkB4hbS7N_UClkDzCVWiiP1xduoPp5WMjr1WCYOnflqeBvHFiQHden0ZEYpe76nx9Cg-hUJizT2J_Cpq2XsKrjXofkQ.jpg"&gt;&lt;/p&gt;&lt;p&gt;</w:t>
      </w:r>
      <w:r>
        <w:rPr>
          <w:sz w:val="32"/>
          <w:szCs w:val="32"/>
        </w:rPr>
        <w:t>通过这个平台，不仅可以购买到各种产品，还能了解到不同文化下的生活方式。用户可以浏览各种不同的家庭装修风格、厨房设备使用技巧等，这些都是丰富个人生活经验的好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的追踪</w:t>
      </w:r>
      <w:r>
        <w:rPr>
          <w:sz w:val="32"/>
          <w:szCs w:val="32"/>
        </w:rPr>
        <w:t>&lt;/p&gt;&lt;p&gt;&lt;img src="/static-img/YyniiQvF_nv5J6rEVrKpKPCDb0PLKJ8U92XSChfGioxyS4jyiLWkxwAfKklq9eZrvMMjfU2RT9GuBznKSBNSb3gioW5u6JXg7lMxCpfkSNZ_mtl0lbx5weOb4OqlkB4hbS7N_UClkDzCVWiiP1xduoPp5WMjr1WCYOnflqeBvHFiQHden0ZEYpe76nx9Cg-hUJizT2J_Cpq2XsKrjXofkQ.jpg"&gt;&lt;/p&gt;&lt;p&gt;</w:t>
      </w:r>
      <w:r>
        <w:rPr>
          <w:sz w:val="32"/>
          <w:szCs w:val="32"/>
        </w:rPr>
        <w:t>对于时尚达人来说，美国十次啦最新网站是一个不可多得的地方。在这里，可以第一时间了解全球各地最前沿的时尚趋势，无论是夏季清凉款还是冬季保暖款，都能轻松找到自己的心仪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体验优化</w:t>
      </w:r>
      <w:r>
        <w:rPr>
          <w:sz w:val="32"/>
          <w:szCs w:val="32"/>
        </w:rPr>
        <w:t>&lt;/p&gt;&lt;p&gt;&lt;img src="/static-img/rurPeIeU5WunXHpb9sQyl_CDb0PLKJ8U92XSChfGioxyS4jyiLWkxwAfKklq9eZrvMMjfU2RT9GuBznKSBNSb3gioW5u6JXg7lMxCpfkSNZ_mtl0lbx5weOb4OqlkB4hbS7N_UClkDzCVWiiP1xduoPp5WMjr1WCYOnflqeBvHFiQHden0ZEYpe76nx9Cg-hUJizT2J_Cpq2XsKrjXofkQ.jpg"&gt;&lt;/p&gt;&lt;p&gt;</w:t>
      </w:r>
      <w:r>
        <w:rPr>
          <w:sz w:val="32"/>
          <w:szCs w:val="32"/>
        </w:rPr>
        <w:t>为了提升购物体验，这个平台不断更新其技术和服务。在搜索功能、支付系统以及客服服务上，都做到了高效便捷，为消费者带来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传播</w:t>
      </w:r>
      <w:r>
        <w:rPr>
          <w:sz w:val="32"/>
          <w:szCs w:val="32"/>
        </w:rPr>
        <w:t>&lt;/p&gt;&lt;p&gt;&lt;img src="/static-img/fI2pghG3REhffO9jDKi9A_CDb0PLKJ8U92XSChfGioxyS4jyiLWkxwAfKklq9eZrvMMjfU2RT9GuBznKSBNSb3gioW5u6JXg7lMxCpfkSNZ_mtl0lbx5weOb4OqlkB4hbS7N_UClkDzCVWiiP1xduoPp5WMjr1WCYOnflqeBvHFiQHden0ZEYpe76nx9Cg-hUJizT2J_Cpq2XsKrjXofkQ.jpg"&gt;&lt;/p&gt;&lt;p&gt;</w:t>
      </w:r>
      <w:r>
        <w:rPr>
          <w:sz w:val="32"/>
          <w:szCs w:val="32"/>
        </w:rPr>
        <w:t>近年来，环保意识日益凸显，在此背景下，美国十次啦最新网站也开始推出更多环保产品。这包括可持续材料制成的一系列商品，从衣着到家居装饰，再到日常用品，都力求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还鼓励社区互动，让用户之间可以交流心得、分享经验。这不仅加深了用户间的情感联系，也促进了更好的消费决策，使得整个购物过程更加愉快和有意义。</w:t>
      </w:r>
      <w:r>
        <w:rPr>
          <w:sz w:val="32"/>
          <w:szCs w:val="32"/>
        </w:rPr>
        <w:t>&lt;/p&gt;&lt;p&gt;&lt;a href = "/doc/544727-</w:t>
      </w:r>
      <w:r>
        <w:rPr>
          <w:sz w:val="32"/>
          <w:szCs w:val="32"/>
        </w:rPr>
        <w:t>美国十次啦最新网站总结探索时尚潮流与生活方式</w:t>
      </w:r>
      <w:r>
        <w:rPr>
          <w:sz w:val="32"/>
          <w:szCs w:val="32"/>
        </w:rPr>
        <w:t>.doc" rel="alternate" download="544727-</w:t>
      </w:r>
      <w:r>
        <w:rPr>
          <w:sz w:val="32"/>
          <w:szCs w:val="32"/>
        </w:rPr>
        <w:t>美国十次啦最新网站总结探索时尚潮流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