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速撞击叫危险驾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驾驶行为：接电话时故意加速撞击叫</w:t>
      </w:r>
      <w:r>
        <w:rPr>
          <w:sz w:val="32"/>
          <w:szCs w:val="32"/>
        </w:rPr>
        <w:t>&lt;/p&gt;&lt;p&gt;&lt;img src="/static-img/BKiCWb2FxAeKwU74f0h0YMVEzfji2uwTAoE2UTjTTyxwI-jmB6g6cBwuGVCkNpbi.jpg"&gt;&lt;/p&gt;&lt;p&gt;</w:t>
      </w:r>
      <w:r>
        <w:rPr>
          <w:sz w:val="32"/>
          <w:szCs w:val="32"/>
        </w:rPr>
        <w:t>为什么人们仍然在做出如此鲁莽的决定？</w:t>
      </w:r>
      <w:r>
        <w:rPr>
          <w:sz w:val="32"/>
          <w:szCs w:val="32"/>
        </w:rPr>
        <w:t>&lt;/p&gt;&lt;p&gt;</w:t>
      </w:r>
      <w:r>
        <w:rPr>
          <w:sz w:val="32"/>
          <w:szCs w:val="32"/>
        </w:rPr>
        <w:t>在现代社会，随着科技的进步，手机已经成为了我们生活中不可或缺的一部分。然而，这种便利性也带来了一个严峻的问题：当司机开车时如何安全使用手机？有些人可能会选择将手机放在车载蓝牙上，但另一些人则选择更为危险的方式来应对这个问题——他们会接电话时故意加速撞击叫，以此来“打断”对方的话。</w:t>
      </w:r>
      <w:r>
        <w:rPr>
          <w:sz w:val="32"/>
          <w:szCs w:val="32"/>
        </w:rPr>
        <w:t>&lt;/p&gt;&lt;p&gt;&lt;img src="/static-img/28Mb-z9dKrzXsOlDwqoMZcVEzfji2uwTAoE2UTjTTyxcIy0vhQCQQvOzd-pvcEOEfLflA77-u7-0AV7u95IXBYGX1yRVs72hoZdVg19zgog.jpg"&gt;&lt;/p&gt;&lt;p&gt;</w:t>
      </w:r>
      <w:r>
        <w:rPr>
          <w:sz w:val="32"/>
          <w:szCs w:val="32"/>
        </w:rPr>
        <w:t>这种行为听起来荒谬，却有许多人犯过这样的错误。他们可能认为这样做可以快速结束通话，从而减少驾驶时分心带来的风险。但实际上，这种做法并没有达到预期效果，而是进一步增加了事故发生的可能性。当司机试图以加速和撞击方式打断对方的话语时，他们的心理状态和视觉注意力都被强行拉回到了自己的动作上，而不是专注于道路的情况。</w:t>
      </w:r>
      <w:r>
        <w:rPr>
          <w:sz w:val="32"/>
          <w:szCs w:val="32"/>
        </w:rPr>
        <w:t>&lt;/p&gt;&lt;p&gt;</w:t>
      </w:r>
      <w:r>
        <w:rPr>
          <w:sz w:val="32"/>
          <w:szCs w:val="32"/>
        </w:rPr>
        <w:t>那么，我们又该如何避免这种不必要的危险呢？首先，应当认识到任何形式的手持或者查看屏幕操作都是非常危险的。而且，即使是通过声音控制，也存在分散注意力的风险。在很多国家和地区，禁止手持手机开车已经成为法律规定之一，对于违规者来说，将面临罚款甚至吊销驾照等严重后果。</w:t>
      </w:r>
      <w:r>
        <w:rPr>
          <w:sz w:val="32"/>
          <w:szCs w:val="32"/>
        </w:rPr>
        <w:t>&lt;/p&gt;&lt;p&gt;&lt;img src="/static-img/ViiTr4R8rKk1WgEFVMqzOsVEzfji2uwTAoE2UTjTTyxcIy0vhQCQQvOzd-pvcEOEfLflA77-u7-0AV7u95IXBYGX1yRVs72hoZdVg19zgog.jpg"&gt;&lt;/p&gt;&lt;p&gt;</w:t>
      </w:r>
      <w:r>
        <w:rPr>
          <w:sz w:val="32"/>
          <w:szCs w:val="32"/>
        </w:rPr>
        <w:t>除了法律上的制约，还需要从个人意识形态层面进行转变。这意味着每个人都应该意识到自己的行为对于他人的生命安全至关重要，并自愿采取措施确保自己以及周围人的安全。在公共交通工具上，可以遵守无线电禁令，在私家车内，则应该将所有非紧急通信推迟到停车后再进行。</w:t>
      </w:r>
      <w:r>
        <w:rPr>
          <w:sz w:val="32"/>
          <w:szCs w:val="32"/>
        </w:rPr>
        <w:t>&lt;/p&gt;&lt;p&gt;</w:t>
      </w:r>
      <w:r>
        <w:rPr>
          <w:sz w:val="32"/>
          <w:szCs w:val="32"/>
        </w:rPr>
        <w:t>但是，如果你发现自己即将处于需要应对紧急情况的情境下，比如有人正在与你的家庭成员通话，那么最好的办法就是找到一个合适的地方暂停驾驶，让所有的人能够安全地继续通话。此外，不妨考虑让乘客帮忙处理这些事情，有时候一双帮助的手可以减轻许多压力。</w:t>
      </w:r>
      <w:r>
        <w:rPr>
          <w:sz w:val="32"/>
          <w:szCs w:val="32"/>
        </w:rPr>
        <w:t>&lt;/p&gt;&lt;p&gt;&lt;img src="/static-img/yFu0pTs3tDv0HDEZ9ydZG8VEzfji2uwTAoE2UTjTTyxcIy0vhQCQQvOzd-pvcEOEfLflA77-u7-0AV7u95IXBYGX1yRVs72hoZdVg19zgog.jpg"&gt;&lt;/p&gt;&lt;p&gt;</w:t>
      </w:r>
      <w:r>
        <w:rPr>
          <w:sz w:val="32"/>
          <w:szCs w:val="32"/>
        </w:rPr>
        <w:t>最后，我们必须承认，没有一种完美解决方案可以彻底消除开车期间使用手机所带来的潜在风险。因此，最关键的是要提高警惕，要知道，每一次拿起或看向手机，都是在冒着生命财产两大风险。而那些因为接电话而故意加速撞击叫的人们，只能望尘莫及前方那片充满未知但相对平静的地平线。</w:t>
      </w:r>
      <w:r>
        <w:rPr>
          <w:sz w:val="32"/>
          <w:szCs w:val="32"/>
        </w:rPr>
        <w:t>&lt;/p&gt;&lt;p&gt;&lt;a href = "/doc/544526-</w:t>
      </w:r>
      <w:r>
        <w:rPr>
          <w:sz w:val="32"/>
          <w:szCs w:val="32"/>
        </w:rPr>
        <w:t>接电话时故意加速撞击叫危险驾驶</w:t>
      </w:r>
      <w:r>
        <w:rPr>
          <w:sz w:val="32"/>
          <w:szCs w:val="32"/>
        </w:rPr>
        <w:t>.doc" rel="alternate" download="544526-</w:t>
      </w:r>
      <w:r>
        <w:rPr>
          <w:sz w:val="32"/>
          <w:szCs w:val="32"/>
        </w:rPr>
        <w:t>接电话时故意加速撞击叫危险驾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