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高压监狱管理领导严格的监狱管理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让领导弄了两次高压监狱</w:t>
      </w:r>
      <w:r>
        <w:rPr>
          <w:sz w:val="32"/>
          <w:szCs w:val="32"/>
        </w:rPr>
        <w:t>&lt;/p&gt;&lt;p&gt;&lt;img src="/static-img/p93K71JePaViC1kCTWE9s8VEzfji2uwTAoE2UTjTTyxwI-jmB6g6cBwuGVCkNpbi.jpg"&gt;&lt;/p&gt;&lt;p&gt;</w:t>
      </w:r>
      <w:r>
        <w:rPr>
          <w:sz w:val="32"/>
          <w:szCs w:val="32"/>
        </w:rPr>
        <w:t>为什么我们需要这样的管理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企业和组织的效率与竞争力成正比。为了提高团队的整体表现，确保每个人都能发挥出最好的状态，我们需要一个严格而有效的管理体系。今天，让我们来探讨一下领导如何运用“高压监狱”这种手段，以达到更好的工作效果。</w:t>
      </w:r>
      <w:r>
        <w:rPr>
          <w:sz w:val="32"/>
          <w:szCs w:val="32"/>
        </w:rPr>
        <w:t>&lt;/p&gt;&lt;p&gt;&lt;img src="/static-img/ukxjyF8y8VM5-3DV-V9GYMVEzfji2uwTAoE2UTjTTyxcIy0vhQCQQvOzd-pvcEOEfLflA77-u7-0AV7u95IXBYGX1yRVs72hoZdVg19zgog.jpg"&gt;&lt;/p&gt;&lt;p&gt;</w:t>
      </w:r>
      <w:r>
        <w:rPr>
          <w:sz w:val="32"/>
          <w:szCs w:val="32"/>
        </w:rPr>
        <w:t>如何构建高压监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个高效的工作环境需要明确的目标和规则。这意味着每个员工必须清楚自己的职责范围以及期望达到的标准。领导通过设定具体、可衡量、可实现、相关性强且有时间限制（</w:t>
      </w:r>
      <w:r>
        <w:rPr>
          <w:sz w:val="32"/>
          <w:szCs w:val="32"/>
        </w:rPr>
        <w:t>SMART</w:t>
      </w:r>
      <w:r>
        <w:rPr>
          <w:sz w:val="32"/>
          <w:szCs w:val="32"/>
        </w:rPr>
        <w:t>）的目标，为团队成员提供了行动指南。</w:t>
      </w:r>
      <w:r>
        <w:rPr>
          <w:sz w:val="32"/>
          <w:szCs w:val="32"/>
        </w:rPr>
        <w:t>&lt;/p&gt;&lt;p&gt;&lt;img src="/static-img/VP05f3c6j2UTXBrqLKfg2MVEzfji2uwTAoE2UTjTTyxcIy0vhQCQQvOzd-pvcEOEfLflA77-u7-0AV7u95IXBYGX1yRVs72hoZdVg19zgog.jpg"&gt;&lt;/p&gt;&lt;p&gt;</w:t>
      </w:r>
      <w:r>
        <w:rPr>
          <w:sz w:val="32"/>
          <w:szCs w:val="32"/>
        </w:rPr>
        <w:t>其次，对于团队来说，不断地进行反馈是非常重要的一环。这可以帮助员工了解他们在哪些方面做得好，也知道自己还需要改进的地方。领导通过定期检查项目进展，并给予必要的指导和鼓励，可以帮助员工保持动力并不断提升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压监狱对员工的心理影响</w:t>
      </w:r>
      <w:r>
        <w:rPr>
          <w:sz w:val="32"/>
          <w:szCs w:val="32"/>
        </w:rPr>
        <w:t>&lt;/p&gt;&lt;p&gt;&lt;img src="/static-img/yyt-P9k8_HScbz4JYePXlsVEzfji2uwTAoE2UTjTTyxcIy0vhQCQQvOzd-pvcEOEfLflA77-u7-0AV7u95IXBYGX1yRVs72hoZdVg19zgog.jpg"&gt;&lt;/p&gt;&lt;p&gt;</w:t>
      </w:r>
      <w:r>
        <w:rPr>
          <w:sz w:val="32"/>
          <w:szCs w:val="32"/>
        </w:rPr>
        <w:t>对于一些人来说，“高压监狱”可能会带来负面的心理反应，比如焦虑、紧张甚至是抑郁。但如果这些措施能够合理实施，并且与公司文化相匹配，那么它就可能成为一种激励机制，使得员工更加自律，从而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一个项目截止日期临近，而没有看到任何进展，简单地将任务分解为一系列小步骤，然后分配给不同的团队成员，这样可以让大家都清楚自己的责任，并有机会完成任务。在这个过程中，即使出现了一些挑战，但只要整个团队共同努力，就能克服困难，最终成功完成项目。</w:t>
      </w:r>
      <w:r>
        <w:rPr>
          <w:sz w:val="32"/>
          <w:szCs w:val="32"/>
        </w:rPr>
        <w:t>&lt;/p&gt;&lt;p&gt;&lt;img src="/static-img/CqGDqFeXypNE-dn-rifgZsVEzfji2uwTAoE2UTjTTyxcIy0vhQCQQvOzd-pvcEOEfLflA77-u7-0AV7u95IXBYGX1yRVs72hoZdVg19zgog.jpg"&gt;&lt;/p&gt;&lt;p&gt;</w:t>
      </w:r>
      <w:r>
        <w:rPr>
          <w:sz w:val="32"/>
          <w:szCs w:val="32"/>
        </w:rPr>
        <w:t>领导如何平衡权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是关键。在追求卓越时过度苛刻也许会导致疲劳，而放松标准又可能导致失去动力。因此，领导必须找到恰当的平衡点。一方面，他们应该设定足够大的挑战以激发创新；另一方面，又不能忽视到个人发展和职业满意度，因为这直接关系到长远的人才培养和公司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不同类型的人也要有所区别。不同的人适应不同的管理风格，有些人更喜欢自由独立，而有些人则更受约束式管理所吸引。聪明的领导者会根据个人的特质调整策略，以便所有成员都能在最舒适但同时仍保持生产力的环境中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有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经过实践才能证明理论是否正确。而关于“高压监狱”的有效性，其结果往往取决于执行者的能力。如果一个人拥有良好的沟通技巧、高水平的情商，以及对细节处理得当，那么即使是在高度竞争性的环境中，他或她也能够取得显著成绩。而对于那些缺乏这些素质的人来说，无论多么严格的手段，都不太可能产生积极作用，只会造成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，在很多情况下，人们并不总是在寻找完美无瑕的情况，他们通常愿意接受一些不足作为代价换取其他优势，如灵活性或者创造性的空间。此时，便很难说到底是那样的“牢笼”真正起到了作用还是其他因素起决定作用了，所以这个问题没有绝对答案，只有案例研究才能为我们的理解提供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之转化为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谈及“今日两次高压监狱”，它听起来像是恐怖的小型恐龙，但事实上，它们都是为了促进变革和增长而设计出来的一种工具。当使用它们的时候，我们应当考虑它们背后隐藏的是什么，以及它们试图解决的问题是什么。如果我们能够从这些经验中学到东西，那么即使面对如此巨大的挑战，也不会感到绝望，因为我们已经学会了如何利用它们加强自己，更好地服务于未来的事业。在未来的日子里，当你遇到类似的情况时，请记住：不要害怕改变，要勇敢前行，用你的智慧去探索新的可能性，一切皆有可能！</w:t>
      </w:r>
      <w:r>
        <w:rPr>
          <w:sz w:val="32"/>
          <w:szCs w:val="32"/>
        </w:rPr>
        <w:t>&lt;/p&gt;&lt;p&gt;&lt;a href = "/doc/543998-</w:t>
      </w:r>
      <w:r>
        <w:rPr>
          <w:sz w:val="32"/>
          <w:szCs w:val="32"/>
        </w:rPr>
        <w:t>领导的高压监狱管理领导严格的监狱管理风格</w:t>
      </w:r>
      <w:r>
        <w:rPr>
          <w:sz w:val="32"/>
          <w:szCs w:val="32"/>
        </w:rPr>
        <w:t>.doc" rel="alternate" download="543998-</w:t>
      </w:r>
      <w:r>
        <w:rPr>
          <w:sz w:val="32"/>
          <w:szCs w:val="32"/>
        </w:rPr>
        <w:t>领导的高压监狱管理领导严格的监狱管理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