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梦幻世界的魔法花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成为一部经典？</w:t>
      </w:r>
      <w:r>
        <w:rPr>
          <w:sz w:val="32"/>
          <w:szCs w:val="32"/>
        </w:rPr>
        <w:t>&lt;/p&gt;&lt;p&gt;&lt;img src="/static-img/mNZTdAvxgCp6CbxClD247_zvWYbo_racssEHyRE3uZEXpbrO_kpCSFwBQdJNn-C0.jpg"&gt;&lt;/p&gt;&lt;p&gt;</w:t>
      </w:r>
      <w:r>
        <w:rPr>
          <w:sz w:val="32"/>
          <w:szCs w:val="32"/>
        </w:rPr>
        <w:t>在这个世界上，有一种传说中的花，名为忘忧草。据说只要你能找到这片神奇的土地，品尝它的果实，你就能够抛开所有的烦恼和痛苦，进入一个无忧无虑的梦境。但是，这种花只在特定的条件下才能生长，而我们知道，它们通常隐藏在遥远的地方，只有最勇敢和机智的人才有机会发现它们。在电影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中，我们将被带入这样一个充满冒险和魔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那片神秘的土地？</w:t>
      </w:r>
      <w:r>
        <w:rPr>
          <w:sz w:val="32"/>
          <w:szCs w:val="32"/>
        </w:rPr>
        <w:t>&lt;/p&gt;&lt;p&gt;&lt;img src="/static-img/MGmzcIlskCJfEYR5F3o0efzvWYbo_racssEHyRE3uZGEnPzmEjGd82uJ83bbi6UKgqzYiPUXBi3fesWgurqGUmHa76xgjmqqAS8linqeNfY03iDlf6ycCFMTXy7k-EOV9LNC0xcByS0RME1LJ6q4PuVpgnWsFyKmWuU5nZxtgcGJIDdNIpFYm58eA7FQpiwjvNOqludbNTuD11yZG4RULQ.jpg"&gt;&lt;/p&gt;&lt;p&gt;</w:t>
      </w:r>
      <w:r>
        <w:rPr>
          <w:sz w:val="32"/>
          <w:szCs w:val="32"/>
        </w:rPr>
        <w:t>故事讲述了一个年轻女孩，她名字叫艾米丽。她听闻了关于忘忧草的传说，并决定踏上寻找这片神奇土地旅程。她的旅途充满了困难和挑战，但她没有放弃，因为她相信自己可以找到那个让人心灵得到净化的地方。在她的道路上，她遇到了各种各样的角色，每个人都对她的旅程产生了一定的影响，他们有的帮助她，有的阻挠她，但最终，每一个人都是她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会发现真正的心灵安宁？</w:t>
      </w:r>
      <w:r>
        <w:rPr>
          <w:sz w:val="32"/>
          <w:szCs w:val="32"/>
        </w:rPr>
        <w:t>&lt;/p&gt;&lt;p&gt;&lt;img src="/static-img/5Oth8KZ9qHzZCmyW_ZrXc_zvWYbo_racssEHyRE3uZGEnPzmEjGd82uJ83bbi6UKgqzYiPUXBi3fesWgurqGUmHa76xgjmqqAS8linqeNfY03iDlf6ycCFMTXy7k-EOV9LNC0xcByS0RME1LJ6q4PuVpgnWsFyKmWuU5nZxtgcGJIDdNIpFYm58eA7FQpiwjvNOqludbNTuD11yZG4RULQ.jpg"&gt;&lt;/p&gt;&lt;p&gt;</w:t>
      </w:r>
      <w:r>
        <w:rPr>
          <w:sz w:val="32"/>
          <w:szCs w:val="32"/>
        </w:rPr>
        <w:t>随着艾米丽越来越接近目标，她开始体验到前所未有的感受。这不仅仅是因为外界环境变好了，更重要的是，因为内心发生了变化。她学会了如何面对自己的恐惧，如何更好地理解他人，也学会了如何爱自己。当最终，在一片广阔而又宁静的小谷地里，她看到了一群繁茂且香气扑鼻的地球上的美妙景色，那里的每一朵花都散发着迷人的香味，就像是在呼唤着人们走进其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忦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背后的哲理是什么？</w:t>
      </w:r>
      <w:r>
        <w:rPr>
          <w:sz w:val="32"/>
          <w:szCs w:val="32"/>
        </w:rPr>
        <w:t>&lt;/p&gt;&lt;p&gt;&lt;img src="/static-img/08JnN7RugrSxmWKnuw64AfzvWYbo_racssEHyRE3uZGEnPzmEjGd82uJ83bbi6UKgqzYiPUXBi3fesWgurqGUmHa76xgjmqqAS8linqeNfY03iDlf6ycCFMTXy7k-EOV9LNC0xcByS0RME1LJ6q4PuVpgnWsFyKmWuU5nZxtgcGJIDdNIpFYm58eA7FQpiwjvNOqludbNTuD11yZG4RULQ.jpg"&gt;&lt;/p&gt;&lt;p&gt;</w:t>
      </w:r>
      <w:r>
        <w:rPr>
          <w:sz w:val="32"/>
          <w:szCs w:val="32"/>
        </w:rPr>
        <w:t>当艾米丽品尝到了那里的第一口果实时，她感到了一种前所未有的平静。这不是简单的一种感觉，而是一种深刻的心灵觉醒。那里的每一次呼吸，都像是给予身体与精神双重修复。她意识到，无论生活多么艰辛，只要我们保持坚持，不断学习，并以开放的心态去面对世界，就能找到属于自己的天堂。而这个天堂，可以出现在任何地方，只要我们的内心愿意去接受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忘忦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的画面如此令人印象深刻？</w:t>
      </w:r>
      <w:r>
        <w:rPr>
          <w:sz w:val="32"/>
          <w:szCs w:val="32"/>
        </w:rPr>
        <w:t>&lt;/p&gt;&lt;p&gt;&lt;img src="/static-img/7eweLsB83b3qSGNTN3FlVvzvWYbo_racssEHyRE3uZGEnPzmEjGd82uJ83bbi6UKgqzYiPUXBi3fesWgurqGUmHa76xgjmqqAS8linqeNfY03iDlf6ycCFMTXy7k-EOV9LNC0xcByS0RME1LJ6q4PuVpgnWsFyKmWuU5nZxtgcGJIDdNIpFYm58eA7FQpiwjvNOqludbNTuD11yZG4RULQ.jpg"&gt;&lt;/p&gt;&lt;p&gt;</w:t>
      </w:r>
      <w:r>
        <w:rPr>
          <w:sz w:val="32"/>
          <w:szCs w:val="32"/>
        </w:rPr>
        <w:t>从影视制作角度来说，《忘忦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的画面设计极其精细，从大自然中的每一棵树木到人物脸上的每个表情，都透露出作者对于故事背景和人物性格的手法掌控力。颜色的运用也非常巧妙，用以反映出不同的情绪状态，让观众能够更加直观地感受到剧情的情绪波动。此外，该作还融合了现代技术元素，使得整个视觉效果既真实又具有未来感，为观众提供了一次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作品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忦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不仅是一部基于传说故事改编的大型动作冒险影片，它更是一个关于自我探索、勇气与成长的小小颂歌。通过这种方式，将古老传说的元素与现代叙事技巧相结合，使得作品既具有强烈的情怀，又具备当前市场需求所需的创新性。此外，该作品还引入了一系列独特的地图系统，让观众参与其中，与主角一起解谜探索，从而提升整个观看体验至新高峰。</w:t>
      </w:r>
      <w:r>
        <w:rPr>
          <w:sz w:val="32"/>
          <w:szCs w:val="32"/>
        </w:rPr>
        <w:t>&lt;/p&gt;&lt;p&gt;&lt;a href = "/doc/54375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梦幻世界的魔法花语</w:t>
      </w:r>
      <w:r>
        <w:rPr>
          <w:sz w:val="32"/>
          <w:szCs w:val="32"/>
        </w:rPr>
        <w:t>.doc" rel="alternate" download="54375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梦幻世界的魔法花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