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故事</w:t>
      </w:r>
      <w:r>
        <w:rPr>
          <w:sz w:val="48"/>
          <w:szCs w:val="48"/>
        </w:rPr>
        <w:t>-</w:t>
      </w:r>
      <w:r>
        <w:rPr>
          <w:sz w:val="48"/>
          <w:szCs w:val="48"/>
        </w:rPr>
        <w:t>夜幕下的恶魔与枕边人诱惑与守护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恶魔与枕边人：诱惑与守护的交错篇章</w:t>
      </w:r>
      <w:r>
        <w:rPr>
          <w:sz w:val="32"/>
          <w:szCs w:val="32"/>
        </w:rPr>
        <w:t>&lt;/p&gt;&lt;p&gt;&lt;img src="/static-img/39OOtfkYLDo552bYMVfdDejM9d0fMpMePGkqo7z3UBcsoWR3ANOKcn9lqopsVbiK.jpg"&gt;&lt;/p&gt;&lt;p&gt;</w:t>
      </w:r>
      <w:r>
        <w:rPr>
          <w:sz w:val="32"/>
          <w:szCs w:val="32"/>
        </w:rPr>
        <w:t>在古老的传说中，人们总是害怕夜晚，因为这时是恶魔们最活跃的时候。然而，在这个充满神秘色彩的世界里，还有另一种存在——“恶魔的枕边人”。他们不像传统意义上的英雄或勇士，而是一种特殊的人物，他们能够在黑暗和光明之间找到平衡点，为那些被困扰者带来安宁。</w:t>
      </w:r>
      <w:r>
        <w:rPr>
          <w:sz w:val="32"/>
          <w:szCs w:val="32"/>
        </w:rPr>
        <w:t>&lt;/p&gt;&lt;p&gt;</w:t>
      </w:r>
      <w:r>
        <w:rPr>
          <w:sz w:val="32"/>
          <w:szCs w:val="32"/>
        </w:rPr>
        <w:t>历史上，有很多关于“恶魔的枕边人”的故事流传下来，其中一些甚至被证明是真实发生过的事情。比如，第二次世界大战期间，一位名叫伊莎贝尔</w:t>
      </w:r>
      <w:r>
        <w:rPr>
          <w:sz w:val="32"/>
          <w:szCs w:val="32"/>
        </w:rPr>
        <w:t>·</w:t>
      </w:r>
      <w:r>
        <w:rPr>
          <w:sz w:val="32"/>
          <w:szCs w:val="32"/>
        </w:rPr>
        <w:t>勒科克的小女孩，她每晚都会梦到一个守护她的男人。这位守护者虽然看起来英俊迷人，但却是一个隐形的人。在战争结束后，当她成年后，伊莎贝尔终于发现了这个守护者的真实身份，他其实是一个战士，这个战士为了保护小女孩免受战争带来的恐惧和痛苦而一直在她身边陪伴。</w:t>
      </w:r>
      <w:r>
        <w:rPr>
          <w:sz w:val="32"/>
          <w:szCs w:val="32"/>
        </w:rPr>
        <w:t>&lt;/p&gt;&lt;p&gt;&lt;img src="/static-img/e8pIcI6-8fmvMIzsKo943ujM9d0fMpMePGkqo7z3UBdjnuKLpBr6NFa0bJvlaPNvf8dGq2itSvSSu76f59ncKsozyk8XnpamYrp-2S1J-vm1Lc95f0TbO7HFLgq2yOflWwT78yRhcbClwJLnpO6bUl3G5fa8Ry-UDbquQQWS_6ncZZE1SWS94rrdagrNNCu6Uw5qCzPJ6Dq61bcey7Ulg8nviUviwrDuDY2M0Rjee9E.jpg"&gt;&lt;/p&gt;&lt;p&gt;</w:t>
      </w:r>
      <w:r>
        <w:rPr>
          <w:sz w:val="32"/>
          <w:szCs w:val="32"/>
        </w:rPr>
        <w:t>除了这些传奇故事之外，“恶魔的枕边人”这一概念也可以从现实生活中寻找例证。例如，有些精神病患者会梦见某些人物，这些人物往往能够帮助他们度过难关。当医生询问这些人物的情况时，患者常常描述出非常具体细节，如衣着、声音等，这让人们不得不思考是否真的有一种超越现实界限的情感支持系统存在于我们的周围。</w:t>
      </w:r>
      <w:r>
        <w:rPr>
          <w:sz w:val="32"/>
          <w:szCs w:val="32"/>
        </w:rPr>
        <w:t>&lt;/p&gt;&lt;p&gt;</w:t>
      </w:r>
      <w:r>
        <w:rPr>
          <w:sz w:val="32"/>
          <w:szCs w:val="32"/>
        </w:rPr>
        <w:t>但我们也不能忽视“恶魔”的存在，它以各种形式出现在我们的生活中，比如沉迷游戏、药物成瘾等问题。这种情况下，“恶魔”并非外部邪灵，而是在我们内心深处的一种冲动或者习惯。在这种情况下，“恶魔的枕边人”就显得尤为重要，他们可能是一位心理咨询师，或许是一本书籍，它们都能引导我们走出困境，从而实现自我救赎。</w:t>
      </w:r>
      <w:r>
        <w:rPr>
          <w:sz w:val="32"/>
          <w:szCs w:val="32"/>
        </w:rPr>
        <w:t>&lt;/p&gt;&lt;p&gt;&lt;img src="/static-img/j9zVGQx7_iN-g-YWIUzgPOjM9d0fMpMePGkqo7z3UBdjnuKLpBr6NFa0bJvlaPNvf8dGq2itSvSSu76f59ncKsozyk8XnpamYrp-2S1J-vm1Lc95f0TbO7HFLgq2yOflWwT78yRhcbClwJLnpO6bUl3G5fa8Ry-UDbquQQWS_6ncZZE1SWS94rrdagrNNCu6Uw5qCzPJ6Dq61bcey7Ulg8nviUviwrDuDY2M0Rjee9E.jpg"&gt;&lt;/p&gt;&lt;p&gt;</w:t>
      </w:r>
      <w:r>
        <w:rPr>
          <w:sz w:val="32"/>
          <w:szCs w:val="32"/>
        </w:rPr>
        <w:t>最后，我们回到了那个古老的问题：“谁才是真正的‘</w:t>
      </w:r>
      <w:r>
        <w:rPr>
          <w:sz w:val="32"/>
          <w:szCs w:val="32"/>
        </w:rPr>
        <w:t>evil’</w:t>
      </w:r>
      <w:r>
        <w:rPr>
          <w:sz w:val="32"/>
          <w:szCs w:val="32"/>
        </w:rPr>
        <w:t>？是那些直接伤害他人的行为呢，还是那些潜移默化地破坏人类心灵健康的事物？”无论答案如何，“</w:t>
      </w:r>
      <w:r>
        <w:rPr>
          <w:sz w:val="32"/>
          <w:szCs w:val="32"/>
        </w:rPr>
        <w:t>evil”</w:t>
      </w:r>
      <w:r>
        <w:rPr>
          <w:sz w:val="32"/>
          <w:szCs w:val="32"/>
        </w:rPr>
        <w:t>总是在这里，无声地呼唤着我们的注意。而作为人类，我们必须学会区分善与恶，并且找到自己的那份力量去面对它，无论它来自何方，都要勇敢地站立，让自己的内心保持清醒，不让任何形式的手段侵蚀我们的心灵。</w:t>
      </w:r>
      <w:r>
        <w:rPr>
          <w:sz w:val="32"/>
          <w:szCs w:val="32"/>
        </w:rPr>
        <w:t>&lt;/p&gt;&lt;p&gt;&lt;a href = "/doc/543716-</w:t>
      </w:r>
      <w:r>
        <w:rPr>
          <w:sz w:val="32"/>
          <w:szCs w:val="32"/>
        </w:rPr>
        <w:t>魔幻故事</w:t>
      </w:r>
      <w:r>
        <w:rPr>
          <w:sz w:val="32"/>
          <w:szCs w:val="32"/>
        </w:rPr>
        <w:t>-</w:t>
      </w:r>
      <w:r>
        <w:rPr>
          <w:sz w:val="32"/>
          <w:szCs w:val="32"/>
        </w:rPr>
        <w:t>夜幕下的恶魔与枕边人诱惑与守护的交错篇章</w:t>
      </w:r>
      <w:r>
        <w:rPr>
          <w:sz w:val="32"/>
          <w:szCs w:val="32"/>
        </w:rPr>
        <w:t>.doc" rel="alternate" download="543716-</w:t>
      </w:r>
      <w:r>
        <w:rPr>
          <w:sz w:val="32"/>
          <w:szCs w:val="32"/>
        </w:rPr>
        <w:t>魔幻故事</w:t>
      </w:r>
      <w:r>
        <w:rPr>
          <w:sz w:val="32"/>
          <w:szCs w:val="32"/>
        </w:rPr>
        <w:t>-</w:t>
      </w:r>
      <w:r>
        <w:rPr>
          <w:sz w:val="32"/>
          <w:szCs w:val="32"/>
        </w:rPr>
        <w:t>夜幕下的恶魔与枕边人诱惑与守护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