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爱心渣男改造记一千种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曾经是渣男，后来却变成了爱的守护者。他们改变了自己的行为，不再重复那些伤害他人的错误。这种转变，并不简单，它需要时间、耐心和不断的努力。在这一千种姿势中，我们可以看到他们如何一步步地走向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姿势：认识自我</w:t>
      </w:r>
      <w:r>
        <w:rPr>
          <w:sz w:val="32"/>
          <w:szCs w:val="32"/>
        </w:rPr>
        <w:t>&lt;/p&gt;&lt;p&gt;&lt;img src="/static-img/7KSRB1IH2txb6r4ppM0KPw.jpg"&gt;&lt;/p&gt;&lt;p&gt;</w:t>
      </w:r>
      <w:r>
        <w:rPr>
          <w:sz w:val="32"/>
          <w:szCs w:val="32"/>
        </w:rPr>
        <w:t>渣男改造的旅程从自我反省开始。他必须明白自己的行为对他人造成了什么样的伤害，以及这些行为背后的原因。通过深入了解自己，他才能更好地理解别人，学会感恩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姿势：道歉与赔偿</w:t>
      </w:r>
      <w:r>
        <w:rPr>
          <w:sz w:val="32"/>
          <w:szCs w:val="32"/>
        </w:rPr>
        <w:t>&lt;/p&gt;&lt;p&gt;&lt;img src="/static-img/Og4OKDK1bLGzd07HyVK_OA.jpg"&gt;&lt;/p&gt;&lt;p&gt;</w:t>
      </w:r>
      <w:r>
        <w:rPr>
          <w:sz w:val="32"/>
          <w:szCs w:val="32"/>
        </w:rPr>
        <w:t>一个真正想要改变的人会首先向过去受过伤害的人道歉，并且做出相应的赔偿。这可能是一次深情的话语，也可能是一份写满诚意的信件，无论形式如何，这都是对过去错误的一个公开承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姿势：学习沟通技巧</w:t>
      </w:r>
      <w:r>
        <w:rPr>
          <w:sz w:val="32"/>
          <w:szCs w:val="32"/>
        </w:rPr>
        <w:t>&lt;/p&gt;&lt;p&gt;&lt;img src="/static-img/mFLXbQ_tcAaI0gNv9SD-Aw.jpg"&gt;&lt;/p&gt;&lt;p&gt;</w:t>
      </w:r>
      <w:r>
        <w:rPr>
          <w:sz w:val="32"/>
          <w:szCs w:val="32"/>
        </w:rPr>
        <w:t>渣男往往缺乏有效沟通能力，他们说得多听得少，这导致误解和矛盾。但是当他们意识到这一点后，他们开始学习如何倾听、如何表达自己的感受，以及如何在冲突中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种姿势：培养同理心</w:t>
      </w:r>
      <w:r>
        <w:rPr>
          <w:sz w:val="32"/>
          <w:szCs w:val="32"/>
        </w:rPr>
        <w:t>&lt;/p&gt;&lt;p&gt;&lt;img src="/static-img/QzAyjp_6tPYF4CW6pbO7Eg.jpg"&gt;&lt;/p&gt;&lt;p&gt;</w:t>
      </w:r>
      <w:r>
        <w:rPr>
          <w:sz w:val="32"/>
          <w:szCs w:val="32"/>
        </w:rPr>
        <w:t>通过阅读心理学书籍、参加工作坊或是在日常生活中观察他人，渣男改造者学会了更加理解他人的立场。这并不是一蹴而就的事情，它需要时间去积累经验，让同理心成为内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姿势：建立信任关系</w:t>
      </w:r>
      <w:r>
        <w:rPr>
          <w:sz w:val="32"/>
          <w:szCs w:val="32"/>
        </w:rPr>
        <w:t>&lt;/p&gt;&lt;p&gt;&lt;img src="/static-img/1fNk2-ix-FDk72nflgIaMg.jpg"&gt;&lt;/p&gt;&lt;p&gt;</w:t>
      </w:r>
      <w:r>
        <w:rPr>
          <w:sz w:val="32"/>
          <w:szCs w:val="32"/>
        </w:rPr>
        <w:t>信任是一个关系中的基石，而对于那些曾经被破坏过这层基石的人来说，更是如此。当一个渣男决定要改变得出手时，他需要付出更多的努力来证明自己值得信赖。每一次小小的承诺都像是筑起一座桥梁，将两个人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种姿勢：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好的情况下，改造也不会总是顺利。一段感情中的挑战，比如对方的心理创伤或者社会压力，都会让这个过程变得异常艰难。但正因为有这些挑战，使得成果才显得更加宝贵，因为它们代表着真实进步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种姿勢：持续成长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个人可以说自己已经完全完美，只有不断地追求卓越。当一个男人决定要成为一个更好的伴侣时，他必须不断地学习新东西，不断地提升自己，以便能够为伴侣提供最好的支持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论渣男改造的一千种姿势》并不仅仅是一篇关于男人修养文章，它也是关于爱情、责任以及成长的一个全面的探讨。在这千个不同的形态里，每一个都是人类灵魂寻找归属与爱的地方。而我们，在观看着这些变化的时候，也许能找到一些启示，那就是只要有一丝希望，一切都未晚。</w:t>
      </w:r>
      <w:r>
        <w:rPr>
          <w:sz w:val="32"/>
          <w:szCs w:val="32"/>
        </w:rPr>
        <w:t>&lt;/p&gt;&lt;p&gt;&lt;a href = "/doc/542855-</w:t>
      </w:r>
      <w:r>
        <w:rPr>
          <w:sz w:val="32"/>
          <w:szCs w:val="32"/>
        </w:rPr>
        <w:t>重铸爱心渣男改造记一千种变奏</w:t>
      </w:r>
      <w:r>
        <w:rPr>
          <w:sz w:val="32"/>
          <w:szCs w:val="32"/>
        </w:rPr>
        <w:t>.doc" rel="alternate" download="542855-</w:t>
      </w:r>
      <w:r>
        <w:rPr>
          <w:sz w:val="32"/>
          <w:szCs w:val="32"/>
        </w:rPr>
        <w:t>重铸爱心渣男改造记一千种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