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我用完这款乳液后肌肤变软了好多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肌肤变得干燥无比，每次洗完脸后都感觉到了一种难以言喻的紧绷感。直到有一天，我偶然间发现了“八重神子流白色乳液”，这款产品的名字就像是对我当前状态的一个明确指引，让人忍不住想要试一试。</w:t>
      </w:r>
      <w:r>
        <w:rPr>
          <w:sz w:val="32"/>
          <w:szCs w:val="32"/>
        </w:rPr>
        <w:t>&lt;/p&gt;&lt;p&gt;&lt;img src="/static-img/k-8RSRjtJSIB3v6rmV4XsD6fQowmr81U1I0bFz6tLRZLUw0fwz6_j6kBG6KPVaf5.jpg"&gt;&lt;/p&gt;&lt;p&gt;</w:t>
      </w:r>
      <w:r>
        <w:rPr>
          <w:sz w:val="32"/>
          <w:szCs w:val="32"/>
        </w:rPr>
        <w:t>打开瓶盖，一股清新的香气扑面而来，那是一种淡雅又温柔的花香，它让我心情瞬间轻松起来。我拿起小勺，用手掌轻轻涂抹在脸上，随后用拇指轻压几下，使其深入肌肤。这款乳液质地细腻，不油腻也不厚重，只是简单地滋润着每一寸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了一段时间之后，我真的感受到了变化。我的肌肤变得更加光滑细腻，水分保湿效果出奇之好，即使是在酷暑中也不会因为干燥而感到不适。此外，这款乳液还能有效地调节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让我的皮肤看起来更有活力，更健康。</w:t>
      </w:r>
      <w:r>
        <w:rPr>
          <w:sz w:val="32"/>
          <w:szCs w:val="32"/>
        </w:rPr>
        <w:t>&lt;/p&gt;&lt;p&gt;&lt;img src="/static-img/6wkpz43ZBMbyXvGV8J5mLj6fQowmr81U1I0bFz6tLRafDkFU2OmtW56NVMSo-2BHYwLhKBTadPGSgho54ySNy4GX1yRVs72hoZdVg19zgog.jpg"&gt;&lt;/p&gt;&lt;p&gt;</w:t>
      </w:r>
      <w:r>
        <w:rPr>
          <w:sz w:val="32"/>
          <w:szCs w:val="32"/>
        </w:rPr>
        <w:t>最让人惊喜的是，它含有的八重神子成分，对抗氧化、抗老还能促进细胞再生，这些都是我一直追求的美容目标。而它那纯净无色的奶白色，也给我的日常护理增添了一丝雅致与高贵，让我在忙碌的一天里也能够找到片刻放松和自我爱护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八重神子流白色乳液”是我最近很大的发现，无论是平时日常保养还是特殊情况下的急救，都能迅速帮我解决问题。现在，我已经完全习惯了每天早晚都用它来保持自己的皮肤状态，每当看到镜中的自己，都会觉得满足和自信，因为这是一个真正属于自己的美丽，是一种源自内心的舒适与满足。</w:t>
      </w:r>
      <w:r>
        <w:rPr>
          <w:sz w:val="32"/>
          <w:szCs w:val="32"/>
        </w:rPr>
        <w:t>&lt;/p&gt;&lt;p&gt;&lt;img src="/static-img/wkhecTbubRsQfNXTn0T6OT6fQowmr81U1I0bFz6tLRafDkFU2OmtW56NVMSo-2BHYwLhKBTadPGSgho54ySNy4GX1yRVs72hoZdVg19zgog.jpg"&gt;&lt;/p&gt;&lt;p&gt;&lt;a href = "/doc/542849-</w:t>
      </w:r>
      <w:r>
        <w:rPr>
          <w:sz w:val="32"/>
          <w:szCs w:val="32"/>
        </w:rPr>
        <w:t>八重神子流白色乳液我用完这款乳液后肌肤变软了好多好多</w:t>
      </w:r>
      <w:r>
        <w:rPr>
          <w:sz w:val="32"/>
          <w:szCs w:val="32"/>
        </w:rPr>
        <w:t>.doc" rel="alternate" download="542849-</w:t>
      </w:r>
      <w:r>
        <w:rPr>
          <w:sz w:val="32"/>
          <w:szCs w:val="32"/>
        </w:rPr>
        <w:t>八重神子流白色乳液我用完这款乳液后肌肤变软了好多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