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影探秘与诱惑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读者们追逐的热点。它不仅是一部小说，更是一种文化现象，它让我们深入思考了许多问题。</w:t>
      </w:r>
      <w:r>
        <w:rPr>
          <w:sz w:val="32"/>
          <w:szCs w:val="32"/>
        </w:rPr>
        <w:t>&lt;/p&gt;&lt;p&gt;&lt;img src="/static-img/uXT63tPrmuZSNWpW1FWzz7HrqIvVWrbFbB70za5aqas7OkeWPcmLbvVlde9t70bb.png"&gt;&lt;/p&gt;&lt;p&gt;</w:t>
      </w:r>
      <w:r>
        <w:rPr>
          <w:sz w:val="32"/>
          <w:szCs w:val="32"/>
        </w:rPr>
        <w:t>故事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夜蔷薇魅影》以其独特的故事情节吸引了众多读者。在这部作品中，作者巧妙地将传统奇幻元素与现代都市背景相结合，创造出一个既有古典韵味又富有现代感的小说世界。这一点，让人们对此类题材产生了浓厚兴趣，并不断寻求更多相关内容。</w:t>
      </w:r>
      <w:r>
        <w:rPr>
          <w:sz w:val="32"/>
          <w:szCs w:val="32"/>
        </w:rPr>
        <w:t>&lt;/p&gt;&lt;p&gt;&lt;img src="/static-img/ipJEuXYdiRfTOb0dx7_kyrHrqIvVWrbFbB70za5aqaucAd0MuOzTyzys_5pHhn7R73Pp0SHhXSmgemdqMOWAu1bBpCDg9wSCxAHaqogqK4exrgu7T3pUu1Ob8X-WzeIW.pn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设计得非常精细，每个角色的背景和性格都被详尽描绘，使得他们更加生动活泼。尤其是主角，他们从一名普通学生到一位拥有超凡力量的人物转变，这样的成长过程令人着迷。这种角色塑造手法，让读者能够更好地理解故事背后的道德意义和哲学思考。</w:t>
      </w:r>
      <w:r>
        <w:rPr>
          <w:sz w:val="32"/>
          <w:szCs w:val="32"/>
        </w:rPr>
        <w:t>&lt;/p&gt;&lt;p&gt;&lt;img src="/static-img/veODlCOrgAM_N_kIE4hVZbHrqIvVWrbFbB70za5aqaucAd0MuOzTyzys_5pHhn7R73Pp0SHhXSmgemdqMOWAu1bBpCDg9wSCxAHaqogqK4exrgu7T3pUu1Ob8X-WzeIW.png"&gt;&lt;/p&gt;&lt;p&gt;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情节紧凑而且跌宕起伏，每一次转折都能激发读者的情感反应。这使得整个阅读体验既刺激又难忘，同时也让人欲罢不能地想要继续探索下一个未知部分。这样的情节设计，是这本书成功吸引大量粉丝的一大原因。</w:t>
      </w:r>
      <w:r>
        <w:rPr>
          <w:sz w:val="32"/>
          <w:szCs w:val="32"/>
        </w:rPr>
        <w:t>&lt;/p&gt;&lt;p&gt;&lt;img src="/static-img/UemplQLrVSEHn4_BN8jFrLHrqIvVWrbFbB70za5aqaucAd0MuOzTyzys_5pHhn7R73Pp0SHhXSmgemdqMOWAu1bBpCDg9wSCxAHaqogqK4exrgu7T3pUu1Ob8X-WzeIW.jpeg"&gt;&lt;/p&gt;&lt;p&gt;</w:t>
      </w:r>
      <w:r>
        <w:rPr>
          <w:sz w:val="32"/>
          <w:szCs w:val="32"/>
        </w:rPr>
        <w:t>文字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暗夜蔷薇魅影》的文字运用丰富多样，从细腻的情感描写到宏大的世界观展开，都显示出了作者深厚的文笔功底。不仅如此，这种文字风格还能够有效地营造出一种氛围，让人物和事件显得更加真实可信。</w:t>
      </w:r>
      <w:r>
        <w:rPr>
          <w:sz w:val="32"/>
          <w:szCs w:val="32"/>
        </w:rPr>
        <w:t>&lt;/p&gt;&lt;p&gt;&lt;img src="/static-img/j8FbNLqJZW25AVzlM1JMWrHrqIvVWrbFbB70za5aqaucAd0MuOzTyzys_5pHhn7R73Pp0SHhXSmgemdqMOWAu1bBpCDg9wSCxAHaqogqK4exrgu7T3pUu1Ob8X-WzeIW.jpeg"&gt;&lt;/p&gt;&lt;p&gt;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人物的心理状态、社会关系以及对权力的态度等方面，《暗夜蔷薇魅影》向我们展示了一种更深层次的人类心理探讨。这不仅增强了小说的情感冲击力，也为读者提供了一些关于生活、爱情、友谊等主题的问题</w:t>
      </w:r>
      <w:r>
        <w:rPr>
          <w:sz w:val="32"/>
          <w:szCs w:val="32"/>
        </w:rPr>
        <w:t>-food for thought.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是一个娱乐产品，它还蕴含着丰富的文化内涵和哲学思考。在阅读过程中，不乏会有人发现一些历史上的隐喻或现实中的反映，这无疑提升了其文化价值，为人们提供了一种不同于传统文学作品的阅读体验。</w:t>
      </w:r>
      <w:r>
        <w:rPr>
          <w:sz w:val="32"/>
          <w:szCs w:val="32"/>
        </w:rPr>
        <w:t>&lt;/p&gt;&lt;p&gt;&lt;a href = "/doc/542583-</w:t>
      </w:r>
      <w:r>
        <w:rPr>
          <w:sz w:val="32"/>
          <w:szCs w:val="32"/>
        </w:rPr>
        <w:t>暗夜蔷薇魅影探秘与诱惑的交织</w:t>
      </w:r>
      <w:r>
        <w:rPr>
          <w:sz w:val="32"/>
          <w:szCs w:val="32"/>
        </w:rPr>
        <w:t>.doc" rel="alternate" download="542583-</w:t>
      </w:r>
      <w:r>
        <w:rPr>
          <w:sz w:val="32"/>
          <w:szCs w:val="32"/>
        </w:rPr>
        <w:t>暗夜蔷薇魅影探秘与诱惑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