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绳索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挣扎与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位年轻人坐在窗边，他的心中充满了无尽的憧憬和不甘。他的梦想是飞翔，却被现实的重力所束缚。他深知，要实现这一梦想并不容易，就像插翅膀一样，但他并没有放弃。</w:t>
      </w:r>
      <w:r>
        <w:rPr>
          <w:sz w:val="32"/>
          <w:szCs w:val="32"/>
        </w:rPr>
        <w:t>&lt;/p&gt;&lt;p&gt;&lt;img src="/static-img/5rJ7T69xrVoJyZ_kbp5vAnX1gy0L_5tGu4u9tL70VLPvVGO-3fTNfVXPh95GqoiA.jpg"&gt;&lt;/p&gt;&lt;p&gt;</w:t>
      </w:r>
      <w:r>
        <w:rPr>
          <w:sz w:val="32"/>
          <w:szCs w:val="32"/>
        </w:rPr>
        <w:t>第一天：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从现在开始努力，尽管这个过程可能会很艰难。但他相信，只要有坚定的决心，就没有什么是做不到的。他开始阅读有关飞行的书籍，学习理论知识，并且练习一些基础动作，以增强自己的体能。</w:t>
      </w:r>
      <w:r>
        <w:rPr>
          <w:sz w:val="32"/>
          <w:szCs w:val="32"/>
        </w:rPr>
        <w:t>&lt;/p&gt;&lt;p&gt;&lt;img src="/static-img/R7IBSBI0wuw_wkpWstH71nX1gy0L_5tGu4u9tL70VLP99-Fn3Rxa-ulvtwR0tXrn8yjkeNc72JVWsyYW7LgYmSVzcmKToqfh4uBxHwK0kSzns4r3G57YRgk-sS3qNc_Q.png"&gt;&lt;/p&gt;&lt;p&gt;</w:t>
      </w:r>
      <w:r>
        <w:rPr>
          <w:sz w:val="32"/>
          <w:szCs w:val="32"/>
        </w:rPr>
        <w:t>第二天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他尝试了第一次真正意义上的飞行训练。虽然他只能够短暂地浮空，但是这已经比之前多得多了。这让他的信心得到了一点点提升。他明白，即使是在空中的每一次挣扎，也都是向着目标迈进的一步。</w:t>
      </w:r>
      <w:r>
        <w:rPr>
          <w:sz w:val="32"/>
          <w:szCs w:val="32"/>
        </w:rPr>
        <w:t>&lt;/p&gt;&lt;p&gt;&lt;img src="/static-img/C66bUQM--BEF_CDWKAPJHHX1gy0L_5tGu4u9tL70VLP99-Fn3Rxa-ulvtwR0tXrn8yjkeNc72JVWsyYW7LgYmSVzcmKToqfh4uBxHwK0kSzns4r3G57YRgk-sS3qNc_Q.png"&gt;&lt;/p&gt;&lt;p&gt;</w:t>
      </w:r>
      <w:r>
        <w:rPr>
          <w:sz w:val="32"/>
          <w:szCs w:val="32"/>
        </w:rPr>
        <w:t>第三天：跌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日里，他经历了许多失败和挫折。在一次次尝试后，他发现自己无法持续悬浮，更别提真正意义上的飞翔。这种挫败感几乎让他崩溃，但他并没有放弃，而是更加坚定地认为，这些失败只是通往成功的一部分。</w:t>
      </w:r>
      <w:r>
        <w:rPr>
          <w:sz w:val="32"/>
          <w:szCs w:val="32"/>
        </w:rPr>
        <w:t>&lt;/p&gt;&lt;p&gt;&lt;img src="/static-img/EG0VFRrIQBmp9TKdgielbHX1gy0L_5tGu4u9tL70VLP99-Fn3Rxa-ulvtwR0tXrn8yjkeNc72JVWsyYW7LgYmSVzcmKToqfh4uBxHwK0kSzns4r3G57YRgk-sS3qNc_Q.jpg"&gt;&lt;/p&gt;&lt;p&gt;</w:t>
      </w:r>
      <w:r>
        <w:rPr>
          <w:sz w:val="32"/>
          <w:szCs w:val="32"/>
        </w:rPr>
        <w:t>第四天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休息之后，他重新审视自己的方法和策略。他意识到，每个人的体质和适应能力不同，对于如何更有效地利用身体力量来达成目的，有着不同的理解。这促使他进行了一系列新的实验，以找到最合适的方式去突破当前水平。</w:t>
      </w:r>
      <w:r>
        <w:rPr>
          <w:sz w:val="32"/>
          <w:szCs w:val="32"/>
        </w:rPr>
        <w:t>&lt;/p&gt;&lt;p&gt;&lt;img src="/static-img/nBj3GBzI8QVT8-mSuCX13nX1gy0L_5tGu4u9tL70VLP99-Fn3Rxa-ulvtwR0tXrn8yjkeNc72JVWsyYW7LgYmSVzcmKToqfh4uBxHwK0kSzns4r3G57YRgk-sS3qNc_Q.jpg"&gt;&lt;/p&gt;&lt;p&gt;</w:t>
      </w:r>
      <w:r>
        <w:rPr>
          <w:sz w:val="32"/>
          <w:szCs w:val="32"/>
        </w:rPr>
        <w:t>第五天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后，终于有一刻奇迹发生了。当时，当他的技巧达到了一个新高度时，那种前所未有的感觉，如同触摸到了神秘之门，让人心醉。每一次小小的升腾，都像是对未来承诺的一个签名，是对自我潜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至七日：稳步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完善，每次尝试都变得越来越长、越来越稳定。在这两天里，他认识到，不仅要有勇气去追求梦想，还要有耐心等待成果。而这些小小的小胜利，不仅为即将到来的挑战打下了坚实基础，也为精神世界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日：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漫长而充实的夜晚后，最终那一刻来了。当所有准备工作完成，所有疑虑消散，无数次失败后的积累作用发挥最大效用时，那份力量爆发出，它超出了任何预期，将“插翅难飞”变成了“翱翔云端”。这是一种无可言喻的情感，一种跨过界限、超越自我的瞬间，让一切成为过去，而未来则仿佛镌刻在星辰之间——永恒与自由相伴同行。</w:t>
      </w:r>
      <w:r>
        <w:rPr>
          <w:sz w:val="32"/>
          <w:szCs w:val="32"/>
        </w:rPr>
        <w:t>&lt;/p&gt;&lt;p&gt;&lt;a href = "/doc/542507-</w:t>
      </w:r>
      <w:r>
        <w:rPr>
          <w:sz w:val="32"/>
          <w:szCs w:val="32"/>
        </w:rPr>
        <w:t>翅膀上的绳索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挣扎与飞跃</w:t>
      </w:r>
      <w:r>
        <w:rPr>
          <w:sz w:val="32"/>
          <w:szCs w:val="32"/>
        </w:rPr>
        <w:t>.doc" rel="alternate" download="542507-</w:t>
      </w:r>
      <w:r>
        <w:rPr>
          <w:sz w:val="32"/>
          <w:szCs w:val="32"/>
        </w:rPr>
        <w:t>翅膀上的绳索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挣扎与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