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黄鳝女主播大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有幸亲眼见证了一个名叫小红的黄鳝女主播的视频完整版直播。她的声音清脆，笑容灿烂，每当她在屏幕上轻声细语，观众们仿佛都能感受到一股暖流。</w:t>
      </w:r>
      <w:r>
        <w:rPr>
          <w:sz w:val="32"/>
          <w:szCs w:val="32"/>
        </w:rPr>
        <w:t>&lt;/p&gt;&lt;p&gt;&lt;img src="/static-img/26df7aLaMFUZAESG7P8GHLHrqIvVWrbFbB70za5aqas7OkeWPcmLbvVlde9t70bb.jpg"&gt;&lt;/p&gt;&lt;p&gt;</w:t>
      </w:r>
      <w:r>
        <w:rPr>
          <w:sz w:val="32"/>
          <w:szCs w:val="32"/>
        </w:rPr>
        <w:t>小红是那种不仅外表迷人，而且性格也非常开朗和热情。在她的视频中，她总是穿着得体又时尚，不仅展示了自己的美丽，更展现了一种独特的风格。她对待每一个粉丝都很真诚，每次直播都会尽力回答大家的问题，让人感觉自己就是那个被关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红决定做一场特别的直播——发布黄鳝女主播视频完整版。这不仅是一次普通的互动，还意味着她要把所有关于自己生活的小秘密全盘托出。虽然我只是个普通观众，但当看到这个消息时，我还是感到有点紧张，因为这可是第一次看到这样深入了解主播个人生活的一刻。</w:t>
      </w:r>
      <w:r>
        <w:rPr>
          <w:sz w:val="32"/>
          <w:szCs w:val="32"/>
        </w:rPr>
        <w:t>&lt;/p&gt;&lt;p&gt;&lt;img src="/static-img/172BWapxPrPE0C_iaD06z7HrqIvVWrbFbB70za5aqatWwaQg4PcEgsQB2qqIKiuHseuoi9VatsVsHvTNrlqpq1bBpCDg9wSCxAHaqogqK4exrgu7T3pUu1Ob8X-WzeIW.jpg"&gt;&lt;/p&gt;&lt;p&gt;</w:t>
      </w:r>
      <w:r>
        <w:rPr>
          <w:sz w:val="32"/>
          <w:szCs w:val="32"/>
        </w:rPr>
        <w:t>直播开始后，小红从早到晚没有停歇，一边吃饭一边工作，一边与粉丝互动。一旁摆放着各种颜色的化妆品和服装，她随意地试戴不同的造型，让现场气氛变得更加活跃。最让人印象深刻的是，当她尝试不同口味的小吃的时候，那些表情变化让我忍不住也跟着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提问到了黄鳝这个词汇。当时我意识到，这可能是一个误解或者某种调侃。不过小红迅速澄清了这一点，她微笑着解释说“黄鳝”其实并不是指真的动物，而是在网络上用来形容那些长得特别漂亮、但实际上并不那么优秀或可靠的人物。在这种情况下，它反而成了他们的一个标签，有时候带有一定的调侃色彩。</w:t>
      </w:r>
      <w:r>
        <w:rPr>
          <w:sz w:val="32"/>
          <w:szCs w:val="32"/>
        </w:rPr>
        <w:t>&lt;/p&gt;&lt;p&gt;&lt;img src="/static-img/yYPztH_TIxzyEHFhnBmHLLHrqIvVWrbFbB70za5aqatWwaQg4PcEgsQB2qqIKiuHseuoi9VatsVsHvTNrlqpq1bBpCDg9wSCxAHaqogqK4exrgu7T3pUu1Ob8X-WzeIW.jpg"&gt;&lt;/p&gt;&lt;p&gt;</w:t>
      </w:r>
      <w:r>
        <w:rPr>
          <w:sz w:val="32"/>
          <w:szCs w:val="32"/>
        </w:rPr>
        <w:t>整场直播结束后，小红谢绝了所有人的鼓励，说自己只是想给大家带来一些欢乐。而我呢，就像很多其他粉丝一样，对于这位曾经让我惊喜不断的黄鳝女主播充满敬意和感激。我知道，无论未来如何，只要有这样的娱乐内容，我们这些观众一定会继续支持我们的星星们，即使她们再忙碌也不忘回馈我们。</w:t>
      </w:r>
      <w:r>
        <w:rPr>
          <w:sz w:val="32"/>
          <w:szCs w:val="32"/>
        </w:rPr>
        <w:t>&lt;/p&gt;&lt;p&gt;&lt;a href = "/doc/542297-</w:t>
      </w:r>
      <w:r>
        <w:rPr>
          <w:sz w:val="32"/>
          <w:szCs w:val="32"/>
        </w:rPr>
        <w:t>主题我亲眼见证的黄鳝女主播大秀</w:t>
      </w:r>
      <w:r>
        <w:rPr>
          <w:sz w:val="32"/>
          <w:szCs w:val="32"/>
        </w:rPr>
        <w:t>.doc" rel="alternate" download="542297-</w:t>
      </w:r>
      <w:r>
        <w:rPr>
          <w:sz w:val="32"/>
          <w:szCs w:val="32"/>
        </w:rPr>
        <w:t>主题我亲眼见证的黄鳝女主播大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