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上阵边打牌边戴面膜的双重生活探秘新一代休闲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如何在繁忙的工作和日常生活之间找到平衡点。科技的发展为我们提供了更多选择，而一面亲上边一面膜下边打扑克视频正成为一种新的休闲方式，它不仅能够帮助人们放松心情，还能提升社交技能。</w:t>
      </w:r>
      <w:r>
        <w:rPr>
          <w:sz w:val="32"/>
          <w:szCs w:val="32"/>
        </w:rPr>
        <w:t>&lt;/p&gt;&lt;p&gt;&lt;img src="/static-img/rRK4GGEEuFu2GDVK8oar-C-vyIBlV0tNLPGVMtqBQvHVGR2GVkHVhDlmDY8SCYEV.jpg"&gt;&lt;/p&gt;&lt;p&gt;</w:t>
      </w:r>
      <w:r>
        <w:rPr>
          <w:sz w:val="32"/>
          <w:szCs w:val="32"/>
        </w:rPr>
        <w:t>新兴休闲文化：一面亲上边一面膜下边打扑克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直播平台的兴起，一面亲上边一面膜下边打扑克视频成为了互联网上的热门话题。这种现象表明，现代年轻人开始寻找更有趣、更具互动性和娱乐性的活动来消磨时间。在这个过程中，不仅可以享受游戏带来的乐趣，还能从美容产品中获得一些好处，这种双管齐下的休闲方式，让很多人都感到非常吸引。</w:t>
      </w:r>
      <w:r>
        <w:rPr>
          <w:sz w:val="32"/>
          <w:szCs w:val="32"/>
        </w:rPr>
        <w:t>&lt;/p&gt;&lt;p&gt;&lt;img src="/static-img/yJCKqP_42KnObqhHL5M8yi-vyIBlV0tNLPGVMtqBQvF5xu6QO1CLIJ8K4q81QWdZXoaMOsJQdKJvSF3pRskbbg91JYabYwTodoMEZy48KI83qq8x1y_grNmx1T5QIuWCB6mLIUHtzHCVnHjjFgVlxEWDCuW3BM0ZVZu8v1MZY-yM9gKn2Bs9i4Y9bkqldfTITaZF6g1veNskzsYaHj1T9w.jpg"&gt;&lt;/p&gt;&lt;p&gt;</w:t>
      </w:r>
      <w:r>
        <w:rPr>
          <w:sz w:val="32"/>
          <w:szCs w:val="32"/>
        </w:rPr>
        <w:t>技术与生活：如何制作这样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这样的视频并不复杂，只需准备一个舒适的环境、一款流行的小游戏以及几样不同类型的美容产品。然后，将这些元素整合到一起，通过手机或摄像头进行录制。这类似于传统的一手做饭，一手玩手机，但将其升级到了一个全新的层次。</w:t>
      </w:r>
      <w:r>
        <w:rPr>
          <w:sz w:val="32"/>
          <w:szCs w:val="32"/>
        </w:rPr>
        <w:t>&lt;/p&gt;&lt;p&gt;&lt;img src="/static-img/tuM6vkP7BYeX8jlm_UfsuC-vyIBlV0tNLPGVMtqBQvF5xu6QO1CLIJ8K4q81QWdZXoaMOsJQdKJvSF3pRskbbg91JYabYwTodoMEZy48KI83qq8x1y_grNmx1T5QIuWCB6mLIUHtzHCVnHjjFgVlxEWDCuW3BM0ZVZu8v1MZY-yM9gKn2Bs9i4Y9bkqldfTITaZF6g1veNskzsYaHj1T9w.jpg"&gt;&lt;/p&gt;&lt;p&gt;</w:t>
      </w:r>
      <w:r>
        <w:rPr>
          <w:sz w:val="32"/>
          <w:szCs w:val="32"/>
        </w:rPr>
        <w:t>社会影响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不仅满足了个人的娱乐需求，还促进了社交互动。在观看者看完视频后，他们可能会留言评论或者是分享给自己的朋友们，从而形成了一种更加紧密的人际关系网。同时，这也为创作者提供了更多展示自我的机会，有助于他们建立个人品牌。</w:t>
      </w:r>
      <w:r>
        <w:rPr>
          <w:sz w:val="32"/>
          <w:szCs w:val="32"/>
        </w:rPr>
        <w:t>&lt;/p&gt;&lt;p&gt;&lt;img src="/static-img/TYqslL9uxR-SZQycFSnogS-vyIBlV0tNLPGVMtqBQvF5xu6QO1CLIJ8K4q81QWdZXoaMOsJQdKJvSF3pRskbbg91JYabYwTodoMEZy48KI83qq8x1y_grNmx1T5QIuWCB6mLIUHtzHCVnHjjFgVlxEWDCuW3BM0ZVZu8v1MZY-yM9gKn2Bs9i4Y9bkqldfTITaZF6g1veNskzsYaHj1T9w.jpg"&gt;&lt;/p&gt;&lt;p&gt;</w:t>
      </w:r>
      <w:r>
        <w:rPr>
          <w:sz w:val="32"/>
          <w:szCs w:val="32"/>
        </w:rPr>
        <w:t>市场潜力：商业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现象的持续增长，一些企业已经开始注意到其中隐藏的问题空间。一方面，他们尝试推出专为此类内容设计的手部护理套装；另一方面，也有一些电子竞技公司开始考虑合作，与美妆界的大型企业联合举办线上线下的比赛，以此吸引更多观众和玩家参与进来。</w:t>
      </w:r>
      <w:r>
        <w:rPr>
          <w:sz w:val="32"/>
          <w:szCs w:val="32"/>
        </w:rPr>
        <w:t>&lt;/p&gt;&lt;p&gt;&lt;img src="/static-img/jgPHDlywEzlz_zNtDJz57y-vyIBlV0tNLPGVMtqBQvF5xu6QO1CLIJ8K4q81QWdZXoaMOsJQdKJvSF3pRskbbg91JYabYwTodoMEZy48KI83qq8x1y_grNmx1T5QIuWCB6mLIUHtzHCVnHjjFgVlxEWDCuW3BM0ZVZu8v1MZY-yM9gKn2Bs9i4Y9bkqldfTITaZF6g1veNskzsYaHj1T9w.jpg"&gt;&lt;/p&gt;&lt;p&gt;</w:t>
      </w:r>
      <w:r>
        <w:rPr>
          <w:sz w:val="32"/>
          <w:szCs w:val="32"/>
        </w:rPr>
        <w:t>未来展望：健康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面亲上边一面膜下边打扑克视频是一种结合了科技、美妆和社交三大元素的心灵港湾。不论是对追求时尚潮流的人群还是对于寻找新奇娱乐体验的人来说，这样的内容都具有极大的吸引力。而且，由于它既包含了身心两方面的养护，因此在未来的发展中，我们有理由相信这一现象将继续扩散，并逐渐成为一种普遍接受的一种生活方式。此外，由于其健康倡导性质，对于那些需要减压缓解心理压力的现代都市人来说，更是一个不可多得的事物。</w:t>
      </w:r>
      <w:r>
        <w:rPr>
          <w:sz w:val="32"/>
          <w:szCs w:val="32"/>
        </w:rPr>
        <w:t>&lt;/p&gt;&lt;p&gt;&lt;a href = "/doc/542248-</w:t>
      </w:r>
      <w:r>
        <w:rPr>
          <w:sz w:val="32"/>
          <w:szCs w:val="32"/>
        </w:rPr>
        <w:t>亲自上阵边打牌边戴面膜的双重生活探秘新一代休闲游戏</w:t>
      </w:r>
      <w:r>
        <w:rPr>
          <w:sz w:val="32"/>
          <w:szCs w:val="32"/>
        </w:rPr>
        <w:t>.doc" rel="alternate" download="542248-</w:t>
      </w:r>
      <w:r>
        <w:rPr>
          <w:sz w:val="32"/>
          <w:szCs w:val="32"/>
        </w:rPr>
        <w:t>亲自上阵边打牌边戴面膜的双重生活探秘新一代休闲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