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我怎么就不早点告诉他窗户上贴了个碎字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，后来我们才知道，那天下午的阳光透过窗户，把他眼前的证物照得格外明亮。他是为了破案而来的，手中还紧紧握着一根小铅笔。</w:t>
      </w:r>
      <w:r>
        <w:rPr>
          <w:sz w:val="32"/>
          <w:szCs w:val="32"/>
        </w:rPr>
        <w:t>&lt;/p&gt;&lt;p&gt;&lt;img src="/static-img/Ij24krQyqYZfR5XreE2nT8VEzfji2uwTAoE2UTjTTyxwI-jmB6g6cBwuGVCkNpbi.jpg"&gt;&lt;/p&gt;&lt;p&gt;“</w:t>
      </w:r>
      <w:r>
        <w:rPr>
          <w:sz w:val="32"/>
          <w:szCs w:val="32"/>
        </w:rPr>
        <w:t>这个碎片看起来很重要？”我提问道，他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风吹过，窗户上的纸条随之摇摆。纸条上写着两个字——“碎”。我心里咯噔一下，但还是保持冷静地告诉他：“张警官，这里有个‘碎’字，您可能要小心。”</w:t>
      </w:r>
      <w:r>
        <w:rPr>
          <w:sz w:val="32"/>
          <w:szCs w:val="32"/>
        </w:rPr>
        <w:t>&lt;/p&gt;&lt;p&gt;&lt;img src="/static-img/WjyG7m9RImKWOBFBE_rtiMVEzfji2uwTAoE2UTjTTyxcIy0vhQCQQvOzd-pvcEOEfLflA77-u7-0AV7u95IXBYGX1yRVs72hoZdVg19zgog.jpg"&gt;&lt;/p&gt;&lt;p&gt;</w:t>
      </w:r>
      <w:r>
        <w:rPr>
          <w:sz w:val="32"/>
          <w:szCs w:val="32"/>
        </w:rPr>
        <w:t>然而，他没有听从我的建议，不仅没有减慢脚步，还加速了前进。时间仿佛在这一刻停滞不前，就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我看到他的脸庞突然与玻璃贴近。我吓了一跳，但又赶忙想办法制止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，没有发生什么严重的事情，只是他的脸颊留下了一串血痕，以及一个深深的印记。那时候，我们都明白，如果不是那个恰到好处的提示和及时介入，那场面可能会变得完全不同。</w:t>
      </w:r>
      <w:r>
        <w:rPr>
          <w:sz w:val="32"/>
          <w:szCs w:val="32"/>
        </w:rPr>
        <w:t>&lt;/p&gt;&lt;p&gt;&lt;img src="/static-img/S4kmrqOrww346yjNy-j_mMVEzfji2uwTAoE2UTjTTyxcIy0vhQCQQvOzd-pvcEOEfLflA77-u7-0AV7u95IXBYGX1yRVs72hoZdVg19zgog.jpg"&gt;&lt;/p&gt;&lt;p&gt;</w:t>
      </w:r>
      <w:r>
        <w:rPr>
          <w:sz w:val="32"/>
          <w:szCs w:val="32"/>
        </w:rPr>
        <w:t>那之后，每当回忆起那次事件，我都会觉得自己应该更早一些说出来，让张警官避免那种危险。而对于那些想要揭开真相的人们来说，无论多么微不足道的小细节，都值得我们去关注和珍惜。</w:t>
      </w:r>
      <w:r>
        <w:rPr>
          <w:sz w:val="32"/>
          <w:szCs w:val="32"/>
        </w:rPr>
        <w:t>&lt;/p&gt;&lt;p&gt;&lt;a href = "/doc/54201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怎么就不早点告诉他窗户上贴了个碎字呢</w:t>
      </w:r>
      <w:r>
        <w:rPr>
          <w:sz w:val="32"/>
          <w:szCs w:val="32"/>
        </w:rPr>
        <w:t>.doc" rel="alternate" download="54201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怎么就不早点告诉他窗户上贴了个碎字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